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Ladislav Klíma: EDGA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ěkolik měsíců před svou smrtí, v lednu 1928 napsal Ladislav Klíma o své poslední hře:</w:t>
      </w:r>
    </w:p>
    <w:p>
      <w:pPr>
        <w:pStyle w:val="Normal"/>
        <w:rPr>
          <w:rFonts w:ascii="Arial" w:hAnsi="Arial" w:cs="Arial"/>
          <w:sz w:val="24"/>
          <w:szCs w:val="24"/>
        </w:rPr>
      </w:pPr>
      <w:r>
        <w:rPr>
          <w:rFonts w:cs="Arial" w:ascii="Arial" w:hAnsi="Arial"/>
          <w:sz w:val="24"/>
          <w:szCs w:val="24"/>
        </w:rPr>
        <w:t>Tato jednoaktovka, majíc hlavním thematem metafysický vztah mezi snem a bděním, je jistě mezi jednoaktovkami unikem. Toto zde je naprosto jen náčrtek, při němž mimo hlavní děj, může být změněno vše. Jsou v něm mnohá opomenutí, rozpory atd. Ale bylo nemožno, aby při thematu tak těžkém pouhá improvizace, za nepříznivých tělesných dispozic nebyla značně nedokonalá. Tímto slibnější je celá věc, tím významnější může se stát, až bude propracová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dgar je poslední jednoaktovou divadelní hrou známého českého filozofa počátku 20. století Ladislava Klímy. Českou premiéru roku 1999 v Severomoravském divadle v Šumperku režíroval přední odborník na klímovskou poetiku – Konrád Popel. Nyní byl tento režisér oslněn novou výzvou převést tento výjimečný kus na mobilní jeviště Divadla Plyšového Medvídka. „Mobilním jevištěm“ plyšoví medvídci rozumí jakýkoli divadelní či zdánlivě nedivadelní prostor, exteriér či interiér, půdu či sklep atd. Plně funkční a variabilní výprava předního zlínského scénografa Jaroslava Čermáka může být umístěna opravdu v libovolném prostředí. </w:t>
      </w:r>
    </w:p>
    <w:p>
      <w:pPr>
        <w:pStyle w:val="Normal"/>
        <w:rPr/>
      </w:pPr>
      <w:r>
        <w:rPr>
          <w:rFonts w:cs="Arial" w:ascii="Arial" w:hAnsi="Arial"/>
          <w:sz w:val="24"/>
          <w:szCs w:val="24"/>
        </w:rPr>
        <w:t xml:space="preserve">Loutky tří hlavních hrdinů: Edgara, jeho milenky Viktorie a děda Benedikta, navrhla a zrealizovala pražská výtvarnice Edita Kurková. </w:t>
      </w:r>
    </w:p>
    <w:p>
      <w:pPr>
        <w:pStyle w:val="Normal"/>
        <w:rPr>
          <w:rFonts w:ascii="Arial" w:hAnsi="Arial" w:cs="Arial"/>
          <w:sz w:val="24"/>
          <w:szCs w:val="24"/>
        </w:rPr>
      </w:pPr>
      <w:r>
        <w:rPr>
          <w:rFonts w:cs="Arial" w:ascii="Arial" w:hAnsi="Arial"/>
          <w:sz w:val="24"/>
          <w:szCs w:val="24"/>
        </w:rPr>
        <w:t xml:space="preserve">Tento „filozoficko-hororový“ příběh bilancuje, tak jako ostatně vše u tohoto autora, na pomezí snu a reality. Edgar, který s největší pravděpodobností zapříčinil smrt svého dědečka Benedikta v den výročí jeho smrti očekává zjeví-li se opět přízrak v jeho bytě. Čekání mu zkracují společné chvilky s milenkou Viktorií, která, jak se v dalším snovém obraze ukáže, může být i milenka děda Benedikta. </w:t>
      </w:r>
    </w:p>
    <w:p>
      <w:pPr>
        <w:pStyle w:val="Normal"/>
        <w:rPr/>
      </w:pPr>
      <w:r>
        <w:rPr>
          <w:rFonts w:cs="Arial" w:ascii="Arial" w:hAnsi="Arial"/>
          <w:sz w:val="24"/>
          <w:szCs w:val="24"/>
        </w:rPr>
        <w:t>Zhrzený, žárlivý a sny zmatený Edgar střílí pistolí po přízraku svého děda a omylem sprovodí ze světa i svou milenku Viktorii. Ta mu tváří v tvář smrti odpřísáhne, že povždy milovala pouze Edgara. Opuštěný hrdina, jemuž se přízračný Benedikt ze všech koutů jeho bytu vysmívá, nakonec volí dobrovolný odchod ze světa a odchází do míst, kde „sny a skutečnost v jedno se slijou“.</w:t>
      </w:r>
    </w:p>
    <w:p>
      <w:pPr>
        <w:pStyle w:val="Normal"/>
        <w:rPr>
          <w:rFonts w:ascii="Arial" w:hAnsi="Arial" w:cs="Arial"/>
          <w:sz w:val="24"/>
          <w:szCs w:val="24"/>
        </w:rPr>
      </w:pPr>
      <w:r>
        <w:rPr>
          <w:rFonts w:cs="Arial" w:ascii="Arial" w:hAnsi="Arial"/>
          <w:sz w:val="24"/>
          <w:szCs w:val="24"/>
        </w:rPr>
        <w:t xml:space="preserve">Toto jedinečné literární dílo má velkou šanci s lehkou Klímovsko-Popelovskou nadsázkou a černým humorem oslovit nejen středoškolskou a vysokoškolskou  mládež, ale i návštěvníky hospůdek, pivnic, klubů i kulturních zařízení.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žie: Konrád Popel</w:t>
      </w:r>
    </w:p>
    <w:p>
      <w:pPr>
        <w:pStyle w:val="Normal"/>
        <w:rPr>
          <w:rFonts w:ascii="Arial" w:hAnsi="Arial" w:cs="Arial"/>
          <w:sz w:val="24"/>
          <w:szCs w:val="24"/>
        </w:rPr>
      </w:pPr>
      <w:r>
        <w:rPr>
          <w:rFonts w:cs="Arial" w:ascii="Arial" w:hAnsi="Arial"/>
          <w:sz w:val="24"/>
          <w:szCs w:val="24"/>
        </w:rPr>
        <w:t>Dramaturgická spolupráce: Otto Kauppinen</w:t>
      </w:r>
    </w:p>
    <w:p>
      <w:pPr>
        <w:pStyle w:val="Normal"/>
        <w:rPr>
          <w:rFonts w:ascii="Arial" w:hAnsi="Arial" w:cs="Arial"/>
          <w:sz w:val="24"/>
          <w:szCs w:val="24"/>
        </w:rPr>
      </w:pPr>
      <w:r>
        <w:rPr>
          <w:rFonts w:cs="Arial" w:ascii="Arial" w:hAnsi="Arial"/>
          <w:sz w:val="24"/>
          <w:szCs w:val="24"/>
        </w:rPr>
        <w:t>Výprava: Jaroslav Čermák</w:t>
      </w:r>
    </w:p>
    <w:p>
      <w:pPr>
        <w:pStyle w:val="Normal"/>
        <w:rPr>
          <w:rFonts w:ascii="Arial" w:hAnsi="Arial" w:cs="Arial"/>
          <w:sz w:val="24"/>
          <w:szCs w:val="24"/>
        </w:rPr>
      </w:pPr>
      <w:r>
        <w:rPr>
          <w:rFonts w:cs="Arial" w:ascii="Arial" w:hAnsi="Arial"/>
          <w:sz w:val="24"/>
          <w:szCs w:val="24"/>
        </w:rPr>
        <w:t>Loutky: Edita Kurková</w:t>
      </w:r>
    </w:p>
    <w:p>
      <w:pPr>
        <w:pStyle w:val="Normal"/>
        <w:rPr>
          <w:rFonts w:ascii="Arial" w:hAnsi="Arial" w:cs="Arial"/>
          <w:sz w:val="24"/>
          <w:szCs w:val="24"/>
        </w:rPr>
      </w:pPr>
      <w:r>
        <w:rPr>
          <w:rFonts w:cs="Arial" w:ascii="Arial" w:hAnsi="Arial"/>
          <w:sz w:val="24"/>
          <w:szCs w:val="24"/>
        </w:rPr>
        <w:t>Hudba: Marina 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rají: Miroslav Černý, Marina Ra, Konrád Pope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Čtvrtek 21. 6. 2012 ve 21hod. </w:t>
      </w:r>
    </w:p>
    <w:p>
      <w:pPr>
        <w:pStyle w:val="Normal"/>
        <w:rPr>
          <w:rFonts w:ascii="Arial" w:hAnsi="Arial" w:cs="Arial"/>
          <w:b/>
          <w:b/>
          <w:sz w:val="24"/>
          <w:szCs w:val="24"/>
        </w:rPr>
      </w:pPr>
      <w:r>
        <w:rPr>
          <w:rFonts w:cs="Arial" w:ascii="Arial" w:hAnsi="Arial"/>
          <w:b/>
          <w:sz w:val="24"/>
          <w:szCs w:val="24"/>
        </w:rPr>
        <w:t>Farní zahrada Církve československé husitské v Prostějově. Demlova 1.</w:t>
      </w:r>
    </w:p>
    <w:p>
      <w:pPr>
        <w:pStyle w:val="Normal"/>
        <w:rPr>
          <w:rFonts w:ascii="Arial" w:hAnsi="Arial" w:cs="Arial"/>
          <w:b/>
          <w:b/>
          <w:sz w:val="24"/>
          <w:szCs w:val="24"/>
        </w:rPr>
      </w:pPr>
      <w:r>
        <w:rPr>
          <w:rFonts w:cs="Arial" w:ascii="Arial" w:hAnsi="Arial"/>
          <w:b/>
          <w:sz w:val="24"/>
          <w:szCs w:val="24"/>
        </w:rPr>
        <w:t>V případě nepříznivého počasí v přednáškovém sále na téže adrese.</w:t>
      </w:r>
    </w:p>
    <w:p>
      <w:pPr>
        <w:pStyle w:val="Normal"/>
        <w:rPr>
          <w:rFonts w:ascii="Arial" w:hAnsi="Arial" w:cs="Arial"/>
          <w:b/>
          <w:b/>
          <w:sz w:val="24"/>
          <w:szCs w:val="24"/>
        </w:rPr>
      </w:pPr>
      <w:r>
        <w:rPr>
          <w:rFonts w:cs="Arial" w:ascii="Arial" w:hAnsi="Arial"/>
          <w:b/>
          <w:sz w:val="24"/>
          <w:szCs w:val="24"/>
        </w:rPr>
        <w:t>Projekt vznikl za podpory NADACE  ŽIVOT UMĚL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IVADLO PLYŠOVÉHO MEDVÍDK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ravskočeské nezávislé poloprofesionální divadlo, sdružené od roku 2011. Stálý tvůrčí tým, který spolupracuje s hosty napříč brněnskými divadly či studenty Janáčkovy akademie múzických umění.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VADLO PLYŠOVÉHO MEDVÍDKA se obchází bez stálého prostoru, v různých projektech se různě stěhuje, připravené se hodně nacestovat. Plyšová dramaturgie je generačně otevřená, soustředí se jak na diváka dospělého, tak dětského. Směřuje především k autorské inscenaci a k autorské adaptaci. K dílčím projektům divadlo přistupuje bez předem daného inscenačního stylu, zejména ale vychází z činohry a loutkového divadl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silí divadla je směřováno k vytvoření silného repertoáru, který je přes dílčí inscenace schopný oslovit širokou diváckou obec. Fungování bez fixace na domácí prostor a bez zátěže kamenného  provozu divadlo vnímá jako výhodu v podobě značné mobility a maximální přizpůsobivosti té které události představení.</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ww.divadloplysovehomedvidka.cz</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43:00Z</dcterms:created>
  <dc:creator>.</dc:creator>
  <dc:description/>
  <dc:language>en-US</dc:language>
  <cp:lastModifiedBy>.</cp:lastModifiedBy>
  <dcterms:modified xsi:type="dcterms:W3CDTF">2012-05-15T18:43:00Z</dcterms:modified>
  <cp:revision>2</cp:revision>
  <dc:subject/>
  <dc:title>Několik měsíců před svou smrtí, v lednu 1928 napsal Ladislav Klíma o své poslední hře:</dc:title>
</cp:coreProperties>
</file>