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Olomoucké sekce U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1. říjn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 Milada Šnajdrová, Lenka Fasnerová a Petr Coufal</w:t>
      </w:r>
    </w:p>
    <w:p>
      <w:pPr>
        <w:pStyle w:val="Normal"/>
        <w:jc w:val="both"/>
        <w:rPr/>
      </w:pPr>
      <w:r>
        <w:rPr/>
        <w:t>Omluveni: Jana Vlčková</w:t>
      </w:r>
    </w:p>
    <w:p>
      <w:pPr>
        <w:pStyle w:val="Normal"/>
        <w:jc w:val="both"/>
        <w:rPr/>
      </w:pPr>
      <w:r>
        <w:rPr/>
        <w:t>Nepřítomni: Jan Příbor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ředsednictvo vzneslo dotaz, zda byl předsedkyni Šnajdrové dodán soupis majetku sekce. Odpověď Šnajdrové negativní.</w:t>
      </w:r>
    </w:p>
    <w:p>
      <w:pPr>
        <w:pStyle w:val="Normal"/>
        <w:ind w:left="709" w:hanging="709"/>
        <w:jc w:val="both"/>
        <w:rPr/>
      </w:pPr>
      <w:r>
        <w:rPr>
          <w:u w:val="single"/>
        </w:rPr>
        <w:t>Úkol:</w:t>
      </w:r>
      <w:r>
        <w:rPr/>
        <w:t xml:space="preserve"> Šnajdrová zaurguje soupis majetku sekce a opětovně jej vyžádá na předsednictvu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ředsednictvo sekce se dohodlo na seznamovacím večírku členských organizací OS v termínu 22. 11 2012 od 16: 30 do 18:30 hodin, prostorách Palackého 21, Olomo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eták OS byl vyvěšen a jezdí ve vozech MHD Olomo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Šnajdrová informovala o posunutí termínu setkání s Radou SmOl, které by mělo proběhnout v listopad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 rámci spolupráce s FTK UPOL Šnajdrová seznámila účastníky projektu „Aktivní v každém věku“ s výstupy projektu „Senioři bez hranic“ a pozvala je na příští roč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ředsednictvo sekce se shodlo, že TZ aktivit OS budou zasílány ke zveřejnění na webu UNO-OK a současně panu Beilovi k otištění v Bulletinu UNO-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ředsednictvo sekce pověřilo předsedkyni Šnajdrovou, aby požádala pana Otta, aby nevyužíval Konferenci OloSekce k propagaci Liberix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Coufal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31:00Z</dcterms:created>
  <dc:creator>Milada</dc:creator>
  <dc:description/>
  <cp:keywords/>
  <dc:language>en-US</dc:language>
  <cp:lastModifiedBy>Milada</cp:lastModifiedBy>
  <cp:lastPrinted>2011-06-20T17:06:00Z</cp:lastPrinted>
  <dcterms:modified xsi:type="dcterms:W3CDTF">2012-11-01T06:53:00Z</dcterms:modified>
  <cp:revision>6</cp:revision>
  <dc:subject/>
  <dc:title>ZÁPIS Z JEDNÁNÍ PŘEDSEDNICTVA Olomoucké sekce UNO</dc:title>
</cp:coreProperties>
</file>