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PŘEDSEDNICTVA Olomoucké sekce U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. září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tomni:  Milada Šnajdrová, Lenka Fasnerová, Jana Vlčková, Jan Příborský  a Petr Couf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ředsednictvo projednalo přípravy setkání v Centru pohybu, je zajištěn dataprojektor.</w:t>
      </w:r>
    </w:p>
    <w:p>
      <w:pPr>
        <w:pStyle w:val="Normal"/>
        <w:jc w:val="both"/>
        <w:rPr/>
      </w:pPr>
      <w:r>
        <w:rPr>
          <w:u w:val="single"/>
        </w:rPr>
        <w:t xml:space="preserve">Úkoly: </w:t>
      </w:r>
      <w:r>
        <w:rPr/>
        <w:t>Šnajdrová rozešle pozvánky hostům a všem NNO na okrese Olomouc a Přerov.</w:t>
      </w:r>
    </w:p>
    <w:p>
      <w:pPr>
        <w:pStyle w:val="Normal"/>
        <w:jc w:val="both"/>
        <w:rPr/>
      </w:pPr>
      <w:r>
        <w:rPr/>
        <w:t>Coufal vyzvedne u p. Rudolfa nádobí, zakoupené pro OS, vytvoří prezentaci výstupů SbH a přinese notebook.</w:t>
      </w:r>
    </w:p>
    <w:p>
      <w:pPr>
        <w:pStyle w:val="Normal"/>
        <w:jc w:val="both"/>
        <w:rPr/>
      </w:pPr>
      <w:r>
        <w:rPr/>
        <w:t>Coufal a Fasnerová zajistí občerst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K dnešnímu dni má sekce 35 členů, z toho je 20 nových organizací. Nadále budeme rozesílat informace, týkající se OS jen členským organizacím, s výjimkou některých pozvánek.</w:t>
      </w:r>
    </w:p>
    <w:p>
      <w:pPr>
        <w:pStyle w:val="Normal"/>
        <w:jc w:val="both"/>
        <w:rPr/>
      </w:pPr>
      <w:r>
        <w:rPr>
          <w:u w:val="single"/>
        </w:rPr>
        <w:t xml:space="preserve">Úkol: </w:t>
      </w:r>
      <w:r>
        <w:rPr/>
        <w:t>Šnajdrová požádá webmastera o aktualizaci ML os@uno-ok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 první plánované setkání Olomoucké a Přerovské sekce v Bohuslávkách neprojevily NNO zájem. V navazování spolupráce budeme pokračovat, pozveme členy PS na akci v Centru pohybu a naopak nabídneme členům OS účast na předvánočním Společenském večírku v Přer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ředsednictvo jednohlasně schválilo odměny organizacím, které se podílely na projektu Senioři bez hranic z rozpočtu sekce, a to podle tohoto klíče: každá organizace obdrží 100,- za účast a současně 100,- za každou zrealizovanou aktivitu. Jedná se spíše o symbolické částky jako poděkování za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Vzhledem k tomu, že nebyl přijat návrh Coufala na vytvoření mailing systému při webu UNO, budeme realizovat vzájemnou propagaci aktivit přes ML OS. Požádáme jednotlivé členské organizace o souhlas s rozesíláním nabídek a pozvánky bude soustřeďovat a rozesílat Šnajdrová všem zájemc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Šnajdrová a Příborský se zúčastní pracovní schůzky k veletrhu MEZI NÁMI a prosí o podněty ke změně koncepce tohoto veletrhu. Termín: do 15.9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Šnajdrová</w:t>
      </w:r>
    </w:p>
    <w:p>
      <w:pPr>
        <w:pStyle w:val="Normal"/>
        <w:jc w:val="both"/>
        <w:rPr/>
      </w:pPr>
      <w:r>
        <w:rPr/>
        <w:t>Ověřil: Couf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3:00Z</dcterms:created>
  <dc:creator>Milada</dc:creator>
  <dc:description/>
  <cp:keywords/>
  <dc:language>en-US</dc:language>
  <cp:lastModifiedBy>Milada</cp:lastModifiedBy>
  <cp:lastPrinted>2011-06-20T17:06:00Z</cp:lastPrinted>
  <dcterms:modified xsi:type="dcterms:W3CDTF">2012-09-04T13:58:00Z</dcterms:modified>
  <cp:revision>6</cp:revision>
  <dc:subject/>
  <dc:title>ZÁPIS Z JEDNÁNÍ PŘEDSEDNICTVA Olomoucké sekce UNO</dc:title>
</cp:coreProperties>
</file>