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PŘEDSEDNICTVA Olomoucké sekce U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. říjn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tomni:  Milada Šnajdrová, Lenka Fasnerová, Jana Vlčková a Petr Coufal</w:t>
      </w:r>
    </w:p>
    <w:p>
      <w:pPr>
        <w:pStyle w:val="Normal"/>
        <w:jc w:val="both"/>
        <w:rPr/>
      </w:pPr>
      <w:r>
        <w:rPr/>
        <w:t>Nepřítomni: Jan Příbor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ředsednictvo vyhodnotilo setkání v Centru pohybu jako úspěšné, zúčastnilo se ho asi 20 zástupců NNO. Bohužel nepřišel nikdo z pozvaných hostů z Magistrátu, jejich jménem jednal JUDr. Hynek Pečinka. Šnajdrová představila výsledky projektu Senoři bez hranic, Opravilová seznámila s projektem Thing Big, který nabízí taneční pro seniory jako navazující aktivitu SBH. Magistrát realizuje týden pro seniory, Pečinka však neměl o akci žádné informace, zato jménem primátora a náměstkyně Machové poděkoval všem organizacím za účast v projektu SBH. Setkání pak pokračovalo volnou příjemnou mírně sportovní zábavou s občerst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K dnešnímu dni má sekce 39 členů, z toho je 24 nových organizací. OS už má tedy stejný počet členů jako před přeregist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Šnajdrová se zúčastnila pracovní schůzky k veletrhu MEZI NÁMI a za OS nabídne jednak spojení veletrhu se zahajovacím dnem dalšího ročníku Senioři bez hranic a také koordinaci relevantních aktivit a jejich propojení s veletrhem MEZI NÁMI, což předsednictvo jednohlasně odsouhlas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ředsednictvo OS pověřuje Šnajdrovou, aby si vyžádala od sekretářky UNO soupis majetku sekce s tím, že se částečně přesune do Centra pohybu a z části do nové učebny o.s.INspiro, kde jej budou moci využívat členové 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ředsednictvo se shodlo na dalších aktivitách pro členy OS. V listopadu zrealizujeme sobotní sportovní odpoledne s turnajem v šipkách a Krankmaratonem, zhruba kolem Mikuláše pak výtvarnou dílnu. Nabídneme každé z členských organizací, aby pozvala ostatní na svoje aktivity a zpropagovala tím sv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V listopadu budeme opět vyvěšovat leták do MHD.</w:t>
      </w:r>
    </w:p>
    <w:p>
      <w:pPr>
        <w:pStyle w:val="Normal"/>
        <w:jc w:val="both"/>
        <w:rPr/>
      </w:pPr>
      <w:r>
        <w:rPr>
          <w:u w:val="single"/>
        </w:rPr>
        <w:t xml:space="preserve">Úkol: </w:t>
      </w:r>
      <w:r>
        <w:rPr/>
        <w:t xml:space="preserve"> Šnajdrová vyhlásí výzvu členům OS a zajistí realizaci let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Setkání s Radou města Olomouce se z důvodu pracovního vytížení členů Rady přesunuje na listop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Šnajdrová požádala o souhlas s rozesláním dotazníku, jehož výstupy použije jako moderátorka workshopu na mezinárodních konferencích k veřejné prospěšnosti. Předsednictvo jí souhlas jednomyslně uděl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Předsednictvo požádalo Šnajdrovou, aby si vyžádala na předsednictvu UNO vyjádření k článku o SBH v Bulletinu, který psal člověk z OK4EU. Tato organizace se pouze prezentovala v rámci zahajovacího dne, ale na projektu se dále nepodílela. Nikdo ze zúčastněných organizací nebyl šéfredaktorem osloven s žádostí o poskytnutí informací. Předsednictvo OS vyjádřilo názor, že by měl šéfredaktor aktivně zprávy z takových akcí vyžadovat/získávat od hlavního organizátora, zvláště pokud jsou organizovány sekcí UNO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Couf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9:00Z</dcterms:created>
  <dc:creator>Milada</dc:creator>
  <dc:description/>
  <cp:keywords/>
  <dc:language>en-US</dc:language>
  <cp:lastModifiedBy>Milada</cp:lastModifiedBy>
  <cp:lastPrinted>2011-06-20T17:06:00Z</cp:lastPrinted>
  <dcterms:modified xsi:type="dcterms:W3CDTF">2012-10-05T06:33:00Z</dcterms:modified>
  <cp:revision>6</cp:revision>
  <dc:subject/>
  <dc:title>ZÁPIS Z JEDNÁNÍ PŘEDSEDNICTVA Olomoucké sekce UNO</dc:title>
</cp:coreProperties>
</file>