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PŘEDSEDNICTVA Olomoucké sekce U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6. června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ítomni:  Milada Šnajdrová, Lenka Fasnerová, Petr Coufal</w:t>
      </w:r>
    </w:p>
    <w:p>
      <w:pPr>
        <w:pStyle w:val="Normal"/>
        <w:jc w:val="both"/>
        <w:rPr/>
      </w:pPr>
      <w:r>
        <w:rPr/>
        <w:t>Omluveni: Jana Vlčková</w:t>
      </w:r>
    </w:p>
    <w:p>
      <w:pPr>
        <w:pStyle w:val="Normal"/>
        <w:jc w:val="both"/>
        <w:rPr/>
      </w:pPr>
      <w:r>
        <w:rPr/>
        <w:t>Nepřítomni: Jan Příborsk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V současné době má OS 17 členů, z toho 6 nový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chůzka zástupců OS s primátorem SmOl domluvena na 16. 8.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Dotazník potřeb členů OS.</w:t>
      </w:r>
    </w:p>
    <w:p>
      <w:pPr>
        <w:pStyle w:val="Normal"/>
        <w:jc w:val="both"/>
        <w:rPr/>
      </w:pPr>
      <w:r>
        <w:rPr>
          <w:u w:val="single"/>
        </w:rPr>
        <w:t>Úkol:</w:t>
      </w:r>
      <w:r>
        <w:rPr/>
        <w:t xml:space="preserve"> trv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4) Žádost o schůzku OHK odeslána e-mailem, čeká se na vyjád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Navázána spolupráce s Přerovskou sekcí 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Pan Langer přislíbil předávání informací ze zastupitelstva Sm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Setkání členů OS v Centru pohybu přesunuto na září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Vzdělávání NNO.</w:t>
      </w:r>
    </w:p>
    <w:p>
      <w:pPr>
        <w:pStyle w:val="Normal"/>
        <w:jc w:val="both"/>
        <w:rPr/>
      </w:pPr>
      <w:r>
        <w:rPr>
          <w:u w:val="single"/>
        </w:rPr>
        <w:t>Úkol:</w:t>
      </w:r>
      <w:r>
        <w:rPr/>
        <w:t xml:space="preserve"> tr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Předsednictvo OS schvaluje názor předsedkyně OS na účast p. Beila na pracovních poradách předsednictva OS. Na akce OS jsou redaktoři pravidelně zváni a na vyžádání obdrží TZ. Redaktoři mají z jednání předsednictva OS zápis vyvěšený na webu OS, na jehož obsah mohou reagovat směrem k předsednictvu. Kdokoliv z předsednictva OS je oběma redaktorům k dispoz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Předsednictvo OS schválilo příští termín schůzky na pondělí 30. 7.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Coufal</w:t>
      </w:r>
    </w:p>
    <w:p>
      <w:pPr>
        <w:pStyle w:val="Normal"/>
        <w:jc w:val="both"/>
        <w:rPr/>
      </w:pPr>
      <w:r>
        <w:rPr/>
        <w:t>Ověřila: Šnajd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58:00Z</dcterms:created>
  <dc:creator>Milada</dc:creator>
  <dc:description/>
  <cp:keywords/>
  <dc:language>en-US</dc:language>
  <cp:lastModifiedBy>Milada</cp:lastModifiedBy>
  <cp:lastPrinted>2012-06-07T12:00:00Z</cp:lastPrinted>
  <dcterms:modified xsi:type="dcterms:W3CDTF">2012-06-07T10:13:00Z</dcterms:modified>
  <cp:revision>6</cp:revision>
  <dc:subject/>
  <dc:title>ZÁPIS Z JEDNÁNÍ PŘEDSEDNICTVA Olomoucké sekce UNO</dc:title>
</cp:coreProperties>
</file>