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RTFUndefined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soutěž  VI. ročník „Olomouckého draka“ </w:t>
      </w:r>
    </w:p>
    <w:p>
      <w:pPr>
        <w:pStyle w:val="RTFUndefined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tabs>
          <w:tab w:val="clear" w:pos="708"/>
          <w:tab w:val="left" w:pos="1320" w:leader="none"/>
          <w:tab w:val="left" w:pos="38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tabs>
          <w:tab w:val="clear" w:pos="708"/>
          <w:tab w:val="left" w:pos="1320" w:leader="none"/>
          <w:tab w:val="left" w:pos="38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DH   ____________________________________________________________</w:t>
      </w:r>
    </w:p>
    <w:p>
      <w:pPr>
        <w:pStyle w:val="RTFUndefined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RTFUndefined"/>
        <w:tabs>
          <w:tab w:val="clear" w:pos="708"/>
          <w:tab w:val="left" w:pos="1320" w:leader="none"/>
          <w:tab w:val="left" w:pos="38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ne: 1. září 2012          Kategorie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:  přípravka    smíšené     mladší      starší</w:t>
      </w:r>
    </w:p>
    <w:p>
      <w:pPr>
        <w:pStyle w:val="RTFUndefined"/>
        <w:tabs>
          <w:tab w:val="clear" w:pos="708"/>
          <w:tab w:val="left" w:pos="1320" w:leader="none"/>
          <w:tab w:val="left" w:pos="3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b/>
          <w:bCs/>
        </w:rPr>
        <w:t>vhodnou kategorii zakroužkujte nebo podtrhněte</w:t>
      </w:r>
    </w:p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řihlášku je nutno vyplnit pro každou kategorii zvlášť !</w:t>
      </w:r>
    </w:p>
    <w:p>
      <w:pPr>
        <w:pStyle w:val="Odstavec"/>
        <w:tabs>
          <w:tab w:val="clear" w:pos="708"/>
          <w:tab w:val="left" w:pos="1320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914"/>
      </w:tblGrid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 - Dívk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</w:t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 - Chlapc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um narození</w:t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Undefined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………………          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  <w:tab/>
        <w:t xml:space="preserve">    .……………..………………  </w:t>
      </w:r>
    </w:p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atum                  jméno vedoucího MH               telefon </w:t>
      </w:r>
    </w:p>
    <w:p>
      <w:pPr>
        <w:pStyle w:val="RTFUndefined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7:00Z</dcterms:created>
  <dc:creator>LUKAS</dc:creator>
  <dc:description/>
  <cp:keywords/>
  <dc:language>en-US</dc:language>
  <cp:lastModifiedBy>uno</cp:lastModifiedBy>
  <cp:lastPrinted>2007-06-28T07:00:00Z</cp:lastPrinted>
  <dcterms:modified xsi:type="dcterms:W3CDTF">2012-06-27T05:58:00Z</dcterms:modified>
  <cp:revision>3</cp:revision>
  <dc:subject/>
  <dc:title>Odborná rada mládeže OSH Olomouc ve spolupráci s VV OSH Olomouc a za podpory čokoládoven Nestlé Vás zve na soutěž</dc:title>
</cp:coreProperties>
</file>