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30"/>
          <w:szCs w:val="30"/>
          <w:u w:val="single"/>
        </w:rPr>
        <w:t>STARTOVNÍ LISTIN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81"/>
        <w:gridCol w:w="602"/>
        <w:gridCol w:w="757"/>
        <w:gridCol w:w="2882"/>
        <w:gridCol w:w="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ROMEČ I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ROMEČ I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LŠO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ABOV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STKO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UBELI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TŘELMŮVE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DĚDI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VLO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SNICE 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ABIŠÍN I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.STUDÉNK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L.LIB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ÁBŘE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VO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ABOV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MRLO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SNICE 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ÁJE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UBELI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TÍT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H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ABIŠÍN II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.LIBI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ÁJEČE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SNICE I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ŘEŠT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ABOV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BOHUSLAVIC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BOTÍ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MALÍ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H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VLO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SNICE I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UDOV II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ROME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LŠO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ŠÍKO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MI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ŠTI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VÁ DĚD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NOVI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ÁJE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ABOV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NÍČK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DKO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.STUDÉNK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6:00Z</dcterms:created>
  <dc:creator>Velca</dc:creator>
  <dc:description/>
  <cp:keywords/>
  <dc:language>en-US</dc:language>
  <cp:lastModifiedBy>Velca</cp:lastModifiedBy>
  <cp:lastPrinted>2012-06-16T11:22:00Z</cp:lastPrinted>
  <dcterms:modified xsi:type="dcterms:W3CDTF">2012-06-20T18:51:00Z</dcterms:modified>
  <cp:revision>4</cp:revision>
  <dc:subject/>
  <dc:title/>
</cp:coreProperties>
</file>