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PŘEDSEDNICTVA Olomoucké sekce U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2.  května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tomni:  Milada Šnajdrová, Lenka Fasnerová, Jana Vlčková, Petr Coufal</w:t>
      </w:r>
    </w:p>
    <w:p>
      <w:pPr>
        <w:pStyle w:val="Normal"/>
        <w:jc w:val="both"/>
        <w:rPr/>
      </w:pPr>
      <w:r>
        <w:rPr/>
        <w:t xml:space="preserve">Omluveni: Jan Příborsk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Schválen nákup drobného občerstvení (káva, čaj, minerálky, oplatky) na další schůzky z rozpočtu 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ohodnuta výzva k náboru staronových a nových členů OS, obnovení členské zákla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roběhlo schválení nového statutu O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) Schválení vizuální podoby webových stránek OS, přístupů k nim a vkládání příspěvků – pomocí redaktorky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Schválena písemná (elektronická) žádost náměstkyni primátora E.Machové ohledně termínu schůzky s primátorem. Dubnová osobní žádost bez odezvy.</w:t>
      </w:r>
    </w:p>
    <w:p>
      <w:pPr>
        <w:pStyle w:val="Normal"/>
        <w:jc w:val="both"/>
        <w:rPr/>
      </w:pPr>
      <w:r>
        <w:rPr>
          <w:u w:val="single"/>
        </w:rPr>
        <w:t xml:space="preserve">Úkol: </w:t>
      </w:r>
      <w:r>
        <w:rPr/>
        <w:t>Šnajd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ohodnuto rozeslání dotazníku ohledně požadavků a potřeb OS všem NNO v okrese.</w:t>
      </w:r>
    </w:p>
    <w:p>
      <w:pPr>
        <w:pStyle w:val="Normal"/>
        <w:jc w:val="both"/>
        <w:rPr/>
      </w:pPr>
      <w:r>
        <w:rPr>
          <w:u w:val="single"/>
        </w:rPr>
        <w:t xml:space="preserve">Úkol: </w:t>
      </w:r>
      <w:r>
        <w:rPr/>
        <w:t xml:space="preserve">Šnajdr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Schválena schůzka s ředitelem OHK panem Havelkou, účastní se Šnajdrová a Couf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Schváleno navázání spolupráce s ostatními sekcemi, zejména při společných akcích a projektech. Projednán návrh na venkovní letní akci společně s Přerovskou sekcí, místo možného konání Velký Týnec, Háj Malého Noe (u mohyly). Termín dohodne Šnajdrová se Sibrovou, předsedkyní 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Schválena žádost na pana Langera o předávání informací ze zastupitelstev města Olomo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Schváleny schůzky předsednictva Ol. sekce v pondělky v 18.00 a to:</w:t>
      </w:r>
    </w:p>
    <w:p>
      <w:pPr>
        <w:pStyle w:val="Normal"/>
        <w:jc w:val="both"/>
        <w:rPr/>
      </w:pPr>
      <w:r>
        <w:rPr/>
        <w:t>4.6., 25.6., 30.7., 3.9., 1.10., 5.11., 3.12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Domluvit spolupráci OS na zahajovacím dni projektu Senioři bez hranic 11.7.2012.</w:t>
      </w:r>
    </w:p>
    <w:p>
      <w:pPr>
        <w:pStyle w:val="Normal"/>
        <w:jc w:val="both"/>
        <w:rPr/>
      </w:pPr>
      <w:r>
        <w:rPr>
          <w:u w:val="single"/>
        </w:rPr>
        <w:t xml:space="preserve">Úkol: </w:t>
      </w:r>
      <w:r>
        <w:rPr/>
        <w:t xml:space="preserve">Šnajdr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Návrh na setkání NNO Ol. sekce v Centru pohybu na 22.6. (vystoupení dětí na trampolínách, Quick)</w:t>
      </w:r>
    </w:p>
    <w:p>
      <w:pPr>
        <w:pStyle w:val="Normal"/>
        <w:jc w:val="both"/>
        <w:rPr/>
      </w:pPr>
      <w:r>
        <w:rPr>
          <w:u w:val="single"/>
        </w:rPr>
        <w:t xml:space="preserve">Úkol: </w:t>
      </w:r>
      <w:r>
        <w:rPr/>
        <w:t>Šnajdrová domluví ukázku s Quic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Projednán návrh Coufala na vzdělávání NNO. Prověřit možnost lektora zdarma.</w:t>
      </w:r>
    </w:p>
    <w:p>
      <w:pPr>
        <w:pStyle w:val="Normal"/>
        <w:jc w:val="both"/>
        <w:rPr/>
      </w:pPr>
      <w:r>
        <w:rPr>
          <w:u w:val="single"/>
        </w:rPr>
        <w:t xml:space="preserve">Úkol: </w:t>
      </w:r>
      <w:r>
        <w:rPr/>
        <w:t>Šnajdrová zjistí možnosti seminářů Neziskovky.cz, spolupráci se vzdělávací agenturou zajistí Vl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Vlčková</w:t>
      </w:r>
    </w:p>
    <w:p>
      <w:pPr>
        <w:pStyle w:val="Normal"/>
        <w:jc w:val="both"/>
        <w:rPr/>
      </w:pPr>
      <w:r>
        <w:rPr/>
        <w:t>Ověřila: Šnajd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03:00Z</dcterms:created>
  <dc:creator>Milada</dc:creator>
  <dc:description/>
  <cp:keywords/>
  <dc:language>en-US</dc:language>
  <cp:lastModifiedBy>Milada</cp:lastModifiedBy>
  <cp:lastPrinted>2011-06-20T17:06:00Z</cp:lastPrinted>
  <dcterms:modified xsi:type="dcterms:W3CDTF">2012-05-29T14:14:00Z</dcterms:modified>
  <cp:revision>4</cp:revision>
  <dc:subject/>
  <dc:title>ZÁPIS Z JEDNÁNÍ PŘEDSEDNICTVA Olomoucké sekce UNO</dc:title>
</cp:coreProperties>
</file>