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rPr/>
      </w:pPr>
      <w:r>
        <w:rPr/>
        <w:drawing>
          <wp:inline distT="0" distB="0" distL="0" distR="0">
            <wp:extent cx="160464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151892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rFonts w:eastAsia="Batang;바탕" w:cs="Courier New" w:ascii="Georgia" w:hAnsi="Georgia"/>
          <w:b/>
          <w:i/>
          <w:sz w:val="44"/>
          <w:szCs w:val="44"/>
        </w:rPr>
        <w:drawing>
          <wp:inline distT="0" distB="0" distL="0" distR="0">
            <wp:extent cx="1427480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228850</wp:posOffset>
                </wp:positionV>
                <wp:extent cx="5897880" cy="4904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90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7514"/>
                            </w:tblGrid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a seminář č.  201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název semináře: Grafická úprava propagačních materiál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rganizace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Člen UNO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Účastník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atum, příp.podpis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86.15pt;mso-wrap-distance-left:0pt;mso-wrap-distance-right:7.05pt;mso-wrap-distance-top:0pt;mso-wrap-distance-bottom:0pt;margin-top:175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7514"/>
                      </w:tblGrid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na seminář č.  2011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název semináře: Grafická úprava propagačních materiál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ganizace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len UNO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Účastník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um, příp.podpis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37:00Z</dcterms:created>
  <dc:creator>Karel Brožek</dc:creator>
  <dc:description/>
  <cp:keywords/>
  <dc:language>en-US</dc:language>
  <cp:lastModifiedBy>uno</cp:lastModifiedBy>
  <dcterms:modified xsi:type="dcterms:W3CDTF">2012-04-11T04:52:00Z</dcterms:modified>
  <cp:revision>7</cp:revision>
  <dc:subject/>
  <dc:title/>
</cp:coreProperties>
</file>