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cs-CZ"/>
        </w:rPr>
        <w:t xml:space="preserve">Vzdělávací program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27"/>
          <w:lang w:eastAsia="cs-CZ"/>
        </w:rPr>
        <w:t>Fokus: mláde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rogram Fokus nabízí vzdělávání, které je určeno pracovníkům obecních a městských úřadů, popř. členům obecních zastupitelstev, kteří mají ve své agendě problematiku mládeže. Jeho hlavním cílem je pomoci vytvořit a realizovat takovou politiku vůči mladé generaci na místní úrovni, která zlepší podmínky pro život mladých lidí v daném městě či obci a bude motivovat mládež, aby se více zapojovala do života místní komunit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ílové skupiny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covní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ecních, městských a magistrátních úřad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ří mají v agendě problematiku mládeže a práce s mládeží mimo oblast formálního školstv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lenov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ecních zastupitelste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zájmem o problematiku mládeže a práce s mládeží, resp. členové výborů, do jejichž agendy spadá práce s mládež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bsolvent program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Fokus: mládež získá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hled o národní i evropské legislativě a zásadních politických a strategických dokumentech v oblasti mládež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školení v oblasti strategického plánování, komunikace a projektového managementu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ktický návod, jak efektivně zapojit mladé lidi do dění v obci či městě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tailní vědomosti o systému práce s mládeží ve vybrané partnerské zemi a kontakty pro rozvoj mezinárodní spoluprác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krétní doporučení, jak vytvořit strategické a koncepční materiály vůči mladé generaci na úrovni místní samosprávy, a konzultační podporu při nastavování příslušných procesů a nástrojů k jejich naplňování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lkový rozsah a časový harmonogram programu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dělávání se skládá z 3 třídenních vzdělávacích modulů (začátek v neděli večer, konec ve středu v poledne), samostudia a realizace aktivit s cílovými skupinami s průběžnou supervizí lektorů a vybraných expertů podle potřeb účastníků. Součástí programu je rovněž čtyřdenní zahraniční studijní cest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 modul: 22. -25. 4. 2012</w:t>
        <w:br/>
        <w:t>2. modul: 17. -20. 6. 2012</w:t>
        <w:br/>
        <w:t>3. modul: 13. -16. 1. 201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udijní návštěva ve vybrané partnerské zem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měřená na poznání koncepcí práce s mládeží a politiky vůči mládeži na místní úrovn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3. - 27. 9.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rz bude zakončen závěrečným kolokviem s prezentací výstupů jednotlivých účastníků. Všem absolventům kompletního vzdělávacího programu bude vydáno osvědčení o absolvování specifikující nabyté kompetenc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 účasti na vzdělávacím programu není potřebná znalost cizího jazyka. Pasivní znalost angličtiny je však výhodou. Během zahraniční studijní cesty bude zabezpečeno tlumočení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čast v programu není zpoplatněn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Česká národní agentura mládež – Národní institut dětí a mládeže MŠM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radí veškeré náklady spojené s realizací školení a studijní cest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Účastníci si hradí pouze cestovní náklady do a z místa realizace 3 školicích modulů v Č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ihláška musí být podepsána zájemcem, resp. kompetentní osobou a  zaslána na adres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Josef Boček</w:t>
        <w:br/>
        <w:t>Česká národní Agentura Mládež – NIDM</w:t>
        <w:br/>
        <w:t>Na Poříčí 1035/4</w:t>
        <w:br/>
        <w:t>110 00  Praha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zároveň v elektronické podobě na adresu: josef.bocek@nidm.cz.</w:t>
        <w:br/>
        <w:t xml:space="preserve">Na obálku uveď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eslo „Fokus: mládež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ihlášky zasílejte do 7. 4. 20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běr účastníků provede ČNA Mládež na základě údajů v zaslaných přihlášká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jpozději do 10. 4.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íce informací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cs-CZ"/>
          </w:rPr>
          <w:t>http://www.mladezvakci.cz/informace-o-programu/skoleni-a-seminare/fokus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dezvakci.cz/informace-o-programu/skoleni-a-seminare/fok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35:00Z</dcterms:created>
  <dc:creator>Michaela Vráželová</dc:creator>
  <dc:description/>
  <cp:keywords/>
  <dc:language>en-US</dc:language>
  <cp:lastModifiedBy>Michaela Vráželová</cp:lastModifiedBy>
  <dcterms:modified xsi:type="dcterms:W3CDTF">2012-03-29T06:24:00Z</dcterms:modified>
  <cp:revision>2</cp:revision>
  <dc:subject/>
  <dc:title/>
</cp:coreProperties>
</file>