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ledání partnerů – projekt v rámci 2. akčního programu zdravotnictví (2008/2013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ěsto Palma de Mallorca – odbor pro zdravotnictví hledá partnery pro projekt „The school in the market“. Projekt se zaměří na výživu a fyzické aktivity v prevenci nadváhy a obezity u dětí, cílem je pak rozvoj programu ve městech v rámci akcí jako jsou místní farmářské trhy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Partneři projektu z Baleárských ostrovů:</w:t>
      </w:r>
      <w:r>
        <w:rPr>
          <w:rFonts w:cs="Times New Roman" w:ascii="Times New Roman" w:hAnsi="Times New Roman"/>
          <w:sz w:val="24"/>
          <w:szCs w:val="24"/>
        </w:rPr>
        <w:br/>
        <w:t xml:space="preserve">- regionální vláda (odbor pro zdravotnictví; vzdělání a kulturu; zemědělství a životní prostředí; podpora podnikání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ionální hospodářská komora</w:t>
        <w:br/>
        <w:t>-  Merca Palma (dodavatel potravin na trh)</w:t>
        <w:br/>
        <w:t xml:space="preserve">- místní federace trhů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Aktivity:</w:t>
      </w:r>
      <w:r>
        <w:rPr>
          <w:rFonts w:cs="Times New Roman" w:ascii="Times New Roman" w:hAnsi="Times New Roman"/>
          <w:sz w:val="24"/>
          <w:szCs w:val="24"/>
        </w:rPr>
        <w:br/>
        <w:t>- zjistit a definovat návyky dětí ve vztahu k výživě a fyzickým aktivitám</w:t>
        <w:br/>
        <w:t>- představit dětem (8-13let) různé činnosti ve vztahu k podpoře zdraví prostřednictvím výživy a fyzických aktivi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- informovat je o sezonnosti ovoce a zeleniny nabídkou zdravých snídaní</w:t>
        <w:br/>
        <w:t>- naučit je pomocí her, jak si připravit zdravé jídlo a podpora her pro fyzické aktivity</w:t>
        <w:br/>
        <w:t>- šíření informací pomocí didaktických materiálů (zdravotní dieta, aktivní život, různá místa ve městě, které nabízejí fyzické aktivity, místní farmářské trhy jako ideální místo k získání čerstvých potravin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Hledáme partnery</w:t>
      </w:r>
      <w:r>
        <w:rPr>
          <w:rFonts w:cs="Times New Roman" w:ascii="Times New Roman" w:hAnsi="Times New Roman"/>
          <w:sz w:val="24"/>
          <w:szCs w:val="24"/>
        </w:rPr>
        <w:t>:</w:t>
        <w:br/>
        <w:t>- nevládní neziskové organizace</w:t>
        <w:br/>
        <w:t>- místní a regionální představitele</w:t>
        <w:br/>
        <w:t>- univerzitní odděle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Uzávěrka</w:t>
      </w:r>
      <w:r>
        <w:rPr>
          <w:rFonts w:cs="Times New Roman" w:ascii="Times New Roman" w:hAnsi="Times New Roman"/>
          <w:sz w:val="24"/>
          <w:szCs w:val="24"/>
        </w:rPr>
        <w:t>: 29. února 2012</w:t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Kontaktní osoba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Rosa Llobera Gili - Health and Consumer Affairs Councill</w:t>
        <w:br/>
        <w:t xml:space="preserve"> +34 971-717720</w:t>
        <w:br/>
        <w:t xml:space="preserve">E- Mai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llobera@palma.es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 Plaza Santa Eulalia, 9  4º. 07001 Palma de Mallorca, Sp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lobera@palm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6:00Z</dcterms:created>
  <dc:creator>Michaela Vráželová</dc:creator>
  <dc:description/>
  <dc:language>en-US</dc:language>
  <cp:lastModifiedBy>Michaela Vráželová</cp:lastModifiedBy>
  <dcterms:modified xsi:type="dcterms:W3CDTF">2012-02-23T15:27:00Z</dcterms:modified>
  <cp:revision>1</cp:revision>
  <dc:subject/>
  <dc:title/>
</cp:coreProperties>
</file>