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Batang;바탕" w:cs="Courier New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37310" cy="481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371600" cy="5829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485900" cy="468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rFonts w:eastAsia="Batang;바탕" w:cs="Courier New" w:ascii="Georgia" w:hAnsi="Georgia"/>
          <w:b/>
          <w:i/>
          <w:sz w:val="48"/>
          <w:szCs w:val="48"/>
        </w:rPr>
        <w:t>o</w:t>
      </w:r>
      <w:r>
        <w:rPr>
          <w:rFonts w:eastAsia="Batang;바탕" w:cs="Courier New" w:ascii="Georgia" w:hAnsi="Georgia"/>
          <w:b/>
          <w:i/>
          <w:sz w:val="44"/>
          <w:szCs w:val="44"/>
        </w:rPr>
        <w:t>.s.INspiro</w:t>
      </w:r>
    </w:p>
    <w:p>
      <w:pPr>
        <w:pStyle w:val="Normal"/>
        <w:jc w:val="center"/>
        <w:rPr>
          <w:rFonts w:ascii="Georgia" w:hAnsi="Georgia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ÍČOVÉ DOVEDNOSTI aneb „Naučme se lépe komunikovat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žitkové kurzy tzv. měkkých dovednos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aměstnance, dobrovolníky a přátele neziskových organiz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tto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Kdo chce vést či jinak ovlivňovat lidi, neměl by mít zjevné problémy sám se sebou.“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ématické cel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omunikační dovednosti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Komunikační situace, sociální role, Já jsem OK, ty jsi OK, Aktivní naslouchání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Základy rétoriky, zvládání trémy, Cizí slova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EROV - v pondělí 20. září 2010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v úterý 21. září 2010</w:t>
      </w:r>
      <w:r>
        <w:rPr>
          <w:bCs/>
        </w:rPr>
        <w:t>, Oblastní unie neslyšících, Jungmannova 25</w:t>
      </w:r>
    </w:p>
    <w:p>
      <w:pPr>
        <w:pStyle w:val="Normal"/>
        <w:rPr/>
      </w:pP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ve středu 22. září 2010</w:t>
      </w:r>
      <w:r>
        <w:rPr>
          <w:bCs/>
        </w:rPr>
        <w:t>, Český zahrádkářský svaz, Husova 5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ve čtvrtek 30. září 2010</w:t>
      </w:r>
      <w:r>
        <w:rPr>
          <w:bCs/>
        </w:rPr>
        <w:t>, Direct economy, Jesenická 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Vyjednávací schopnosti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Vytvoření prvního dojmu, Komunikační proces, Komunikační šumy a zlozvyky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ormy vyjednávání, Zvládání námitek a konflikty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EROV - v pondělí 18. října 2010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v úterý 19. října 2010</w:t>
      </w:r>
      <w:r>
        <w:rPr>
          <w:bCs/>
        </w:rPr>
        <w:t>, Oblastní unie neslyšících, Jungmannova 25</w:t>
      </w:r>
    </w:p>
    <w:p>
      <w:pPr>
        <w:pStyle w:val="Normal"/>
        <w:rPr/>
      </w:pP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ve středu 20. října 2010</w:t>
      </w:r>
      <w:r>
        <w:rPr>
          <w:bCs/>
        </w:rPr>
        <w:t xml:space="preserve">, Český zahrádkářský svaz, Husova 5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ve čtvrtek 21. října 2010</w:t>
      </w:r>
      <w:r>
        <w:rPr>
          <w:bCs/>
        </w:rPr>
        <w:t>, Direct economy, Jesenická 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Základy asertivity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Co je asertivita, Asertivní techniky, práva a povinnosti, Manipulace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Zvládání konfliktů, Pochvala a kritika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ROV - v pondělí 22. listopadu 2010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v úterý 23. listopadu 2010</w:t>
      </w:r>
      <w:r>
        <w:rPr>
          <w:bCs/>
        </w:rPr>
        <w:t>, Oblastní unie neslyšících, Jungmannova 25</w:t>
      </w:r>
    </w:p>
    <w:p>
      <w:pPr>
        <w:pStyle w:val="Normal"/>
        <w:rPr/>
      </w:pP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ve středu 24. listopadu 2010</w:t>
      </w:r>
      <w:r>
        <w:rPr>
          <w:bCs/>
        </w:rPr>
        <w:t xml:space="preserve">, Český zahrádkářský svaz, Husova 5 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ve čtvrtek 25. listopadu 2010</w:t>
      </w:r>
      <w:r>
        <w:rPr>
          <w:bCs/>
        </w:rPr>
        <w:t>, Direct economy, Jesenická 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everbální komunikace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Co všechno je mimoslovní komunikace, Mimika a gestika, Teritorialita a proxemika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Barva hlasu, síla a tón řeči, načasování, Další znaky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EROV - v pondělí 21.února 2011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v úterý 22. února 2011</w:t>
      </w:r>
      <w:r>
        <w:rPr>
          <w:bCs/>
        </w:rPr>
        <w:t>, Oblastní unie neslyšících, Jungmannova 25</w:t>
      </w:r>
    </w:p>
    <w:p>
      <w:pPr>
        <w:pStyle w:val="Normal"/>
        <w:rPr/>
      </w:pP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ve středu 23. února 2011</w:t>
      </w:r>
      <w:r>
        <w:rPr>
          <w:bCs/>
        </w:rPr>
        <w:t xml:space="preserve">, Český zahrádkářský svaz, Husova 5 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ve čtvrtek 24. února 2011</w:t>
      </w:r>
      <w:r>
        <w:rPr>
          <w:bCs/>
        </w:rPr>
        <w:t>, Direct economy, Jesenická 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Etiketa v pracovním styku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Pozdrav, podání ruky, Představování, Oslovení pracovního partnera, Vizitka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Oblékání, Písemný kontakt, grafická úprava obchodního dopisu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ROV - v pondělí 21. března 2011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v úterý 22. března 2011</w:t>
      </w:r>
      <w:r>
        <w:rPr>
          <w:bCs/>
        </w:rPr>
        <w:t>, Oblastní unie neslyšících, Jungmannova 25</w:t>
      </w:r>
    </w:p>
    <w:p>
      <w:pPr>
        <w:pStyle w:val="Normal"/>
        <w:rPr/>
      </w:pP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ve středu 23. března 2011</w:t>
      </w:r>
      <w:r>
        <w:rPr>
          <w:bCs/>
        </w:rPr>
        <w:t xml:space="preserve">, Český zahrádkářský svaz, Husova 5 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ve čtvrtek 24. března 2011</w:t>
      </w:r>
      <w:r>
        <w:rPr>
          <w:bCs/>
        </w:rPr>
        <w:t>, Direct economy, Jesenická 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Time management a elektronická komunikace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Plánování času, priority, Dodržování termínů, Časožrouti, Emoce, demotivace a stres, Volný čas, relaxace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Telefonování a elektronická komunikace: Výhody a nevýhody, Kdy a jak telefonovat, SMS zprávy, Grafická úprava e-mailové zprávy, Skype, ICQ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EROV - v pondělí 18. dubna 2011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v úterý 19. dubna 2011</w:t>
      </w:r>
      <w:r>
        <w:rPr>
          <w:bCs/>
        </w:rPr>
        <w:t>, Oblastní unie neslyšících, Jungmannova 25</w:t>
      </w:r>
    </w:p>
    <w:p>
      <w:pPr>
        <w:pStyle w:val="Normal"/>
        <w:rPr/>
      </w:pP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ve středu 20. dubna 2011</w:t>
      </w:r>
      <w:r>
        <w:rPr>
          <w:bCs/>
        </w:rPr>
        <w:t xml:space="preserve">, Český zahrádkářský svaz, Husova 5 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ve čtvrtek 21. dubna 2011</w:t>
      </w:r>
      <w:r>
        <w:rPr>
          <w:bCs/>
        </w:rPr>
        <w:t>, Direct economy, Jesenická 6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Účast je </w:t>
      </w:r>
      <w:r>
        <w:rPr>
          <w:b/>
        </w:rPr>
        <w:t>zda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íme o přihlášení pře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Milada ŠNAJDROVÁ</w:t>
      </w:r>
      <w:r>
        <w:rPr/>
        <w:t xml:space="preserve">, Kapucínská 4, Olomouc 779 00, tel. 776 13 33 72, </w:t>
      </w:r>
    </w:p>
    <w:p>
      <w:pPr>
        <w:pStyle w:val="Header"/>
        <w:jc w:val="center"/>
        <w:rPr/>
      </w:pPr>
      <w:r>
        <w:rPr/>
        <w:t xml:space="preserve">@: </w:t>
      </w:r>
      <w:hyperlink r:id="rId5">
        <w:r>
          <w:rPr>
            <w:rStyle w:val="InternetLink"/>
            <w:color w:val="000000"/>
            <w:u w:val="none"/>
          </w:rPr>
          <w:t>mail@miladasnajdrova.cz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snajdrova@uno-ok.cz</w:t>
        </w:r>
      </w:hyperlink>
      <w:r>
        <w:rPr/>
        <w:t xml:space="preserve">,   </w:t>
      </w:r>
      <w:hyperlink r:id="rId7">
        <w:r>
          <w:rPr>
            <w:rStyle w:val="InternetLink"/>
            <w:color w:val="000000"/>
          </w:rPr>
          <w:t>www.miladasnajdrova,cz</w:t>
        </w:r>
      </w:hyperlink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i/>
        </w:rPr>
        <w:t>o.s.INspiro</w:t>
      </w:r>
      <w:r>
        <w:rPr/>
        <w:t xml:space="preserve">, @: </w:t>
      </w:r>
      <w:hyperlink r:id="rId8">
        <w:r>
          <w:rPr>
            <w:rStyle w:val="InternetLink"/>
            <w:color w:val="000000"/>
          </w:rPr>
          <w:t>info@inpiro-olomouc.cz</w:t>
        </w:r>
      </w:hyperlink>
      <w:r>
        <w:rPr/>
        <w:t>, www.inspiro-olomouc.cz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mináře jsou finančně podporovány z rozpočtu Olomouckého kraje a realizovány ve spolupráci Nadačního ústavu regionální spolupráce o.p.s. </w:t>
    </w:r>
  </w:p>
  <w:p>
    <w:pPr>
      <w:pStyle w:val="Normal"/>
      <w:jc w:val="center"/>
      <w:rPr/>
    </w:pPr>
    <w:r>
      <w:rPr/>
      <w:t xml:space="preserve">a občanského sdružení </w:t>
    </w:r>
    <w:r>
      <w:rPr>
        <w:i/>
      </w:rPr>
      <w:t>INspiro</w:t>
    </w:r>
    <w:r>
      <w:rPr/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l@miladasnajdrova.cz" TargetMode="External"/><Relationship Id="rId6" Type="http://schemas.openxmlformats.org/officeDocument/2006/relationships/hyperlink" Target="mailto:snajdrova@uno-ok.cz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info@inpiro-olomouc.cz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3:00Z</dcterms:created>
  <dc:creator>Milada</dc:creator>
  <dc:description/>
  <dc:language>en-US</dc:language>
  <cp:lastModifiedBy>Milada</cp:lastModifiedBy>
  <cp:lastPrinted>2010-06-23T14:20:00Z</cp:lastPrinted>
  <dcterms:modified xsi:type="dcterms:W3CDTF">2010-09-26T09:18:00Z</dcterms:modified>
  <cp:revision>4</cp:revision>
  <dc:subject/>
  <dc:title> o</dc:title>
</cp:coreProperties>
</file>