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 zařazení projektu mezi Významné projekty Olomouckého kraj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 ROK 2012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ROK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OJEKTU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O ŽADATEL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Název žadatel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ávní form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Č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b)</w:t>
        <w:tab/>
        <w:t>Sídlo žadatel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li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ientační číslo, domov.číslo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, část ob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Okre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SČ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ww: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c)</w:t>
        <w:tab/>
        <w:t>Statutární zástupce žadatele (funkce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méno a příjmení, titu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bi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  <w:t>Bankovní spojení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a, kód banky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ÚDAJE O PŘEDKLÁDANÉ ŽÁDOST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Cíl projektu (včetně územní působnosti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b)</w:t>
        <w:tab/>
        <w:t>Popis projektu (odůvodnění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  <w:t>Účel příspěvku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  <w:t>Očekávané přínosy finančního příspěvku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e)</w:t>
        <w:tab/>
        <w:t>Způsob realizace projektu včetně časového harmon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</w:t>
        <w:tab/>
        <w:t>Význam projektu pro Olomoucký kraj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 Výstupy pro hodnocení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Odpovědná osoba za projekt (příp. odborný garant projektu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méno a příjmení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lefon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x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Kontaktní osoba (pokud není totožná s odpovědnou osobo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ROZPOČET PROJEKTU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a)</w:t>
        <w:tab/>
        <w:t>Celkové náklady realizované ak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 toho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ýše požadovaného příspěvku z rozpočtu Olomouckého kra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lastní zdro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jiné zdroje (rozepsat poskytovatele včetně částek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Struktura použití finančního příspěvku z rozpočtu Olomouckého kra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c)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</w:rPr>
        <w:t>Žadatel vede své účetnictví v rámci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ehodící se škrtněte)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      -    kalendářního roku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(uveďte den a měsíc počátku i konce Vašeho hospodářského roku)         -    hospodářského roku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PROHLÁŠENÍ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Žadatel prohlašuje, že uvedené údaje jsou úplné a pravdivé a že nezatajuje žádné okolnosti důležité pro posouzení žád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časně prohlašuje, že nemá ke dni podání žádosti neuhrazené závazky po lhůtě splatnosti vůči státnímu rozpočtu, včetně správy sociálního zabezpečení, státním fondům, zdravotním pojišťovnám a vůči Olomouckému kraji včetně jím zřizovaných organizací. V případě, že žadatelem je obec, která je součástí svazku obcí (mikroregionu), nesmí mít nevypořádané závazky vůči tomuto svazku obcí (mikroregionu) a vůči jednotlivým obcím svazku (mikroregion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případě neúplných či nepravdivých informací žadatel bere na vědomí, že je povinen ihned (po prokázání neúplnosti či nepravdivosti údajů) vrátit požadovanou částku na účet Olomouckého kr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pis žadatele, příp.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lňující  podkl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lň činnosti a popis již realizovaných aktivit (reference, odborné posudky apod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zprávy o realizovaných projektech na které byly poskytnuty finanční příspěvky z rozpočtu Olomouckého kra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doplňující doklady uvedené v pravidlech pod článkem V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902" w:footer="0" w:bottom="1259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9:00Z</dcterms:created>
  <dc:creator>Vítková Petra</dc:creator>
  <dc:description/>
  <cp:keywords/>
  <dc:language>en-US</dc:language>
  <cp:lastModifiedBy>uno</cp:lastModifiedBy>
  <cp:lastPrinted>2012-01-05T08:29:00Z</cp:lastPrinted>
  <dcterms:modified xsi:type="dcterms:W3CDTF">2012-01-05T07:29:00Z</dcterms:modified>
  <cp:revision>2</cp:revision>
  <dc:subject/>
  <dc:title>ŽÁDOST</dc:title>
</cp:coreProperties>
</file>