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ozvánka na seminář </w:t>
      </w:r>
      <w:r>
        <w:rPr>
          <w:rFonts w:cs="Arial" w:ascii="Arial" w:hAnsi="Arial"/>
          <w:b/>
          <w:bCs/>
          <w:sz w:val="26"/>
          <w:szCs w:val="26"/>
        </w:rPr>
        <w:t>„JAK NA TO S MULTIKULTURNÍ VÝCHOVOU“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3213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hových zařízení určených </w:t>
        <w:tab/>
        <w:tab/>
        <w:tab/>
        <w:t>dětem apod.), sociální pracovníci, studenti a pod.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ÚTER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.09</w:t>
      </w:r>
      <w:r>
        <w:rPr>
          <w:rFonts w:cs="Arial" w:ascii="Arial" w:hAnsi="Arial"/>
          <w:b/>
        </w:rPr>
        <w:t xml:space="preserve">.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</w:r>
      <w:r>
        <w:rPr>
          <w:rFonts w:cs="Arial" w:ascii="Arial" w:hAnsi="Arial"/>
          <w:b/>
          <w:bCs/>
        </w:rPr>
        <w:t>SŠ, ZŠ a MŠ ŠUMPERK, HANÁCKÁ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ŠUMPERK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Mgr. Pavel Košák, Mgr. Tomáš Haba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olujeme si Vás pozvat na jednodenní seminář, který připravila organizace o. s. KAPPA-HELP ve spolupráci s organizací Člověk v tísni o.p.s. Seminář se uskuteční v rámci významného projektu „Proč – příběhy rozprávějící o člověku“ za finanční podpory MŠMT a ESF. Seminář je akreditován MŠMT a účastníci školení získají certifikát. Bližší informace o celém projektu naleznete na strán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úterý 13. 09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kulturní výchova a její začlenění do Školního výchovného plán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informace o hlavních myšlenkách a prostředcích probíhající vzdělávací reform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ář se dotkne cílů, obsahů a metod multikulturní výchov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Nastíní možnosti realizace  multikulturní výchovy ve výuce na školác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Zmíní problematiku extremis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73 810 01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color w:val="333399"/>
          <w:sz w:val="28"/>
          <w:szCs w:val="28"/>
        </w:rPr>
        <w:t xml:space="preserve">JAK NA TO S MULTIKULTURNÍ VÝCHOVOU“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Termín konání: </w:t>
      </w:r>
      <w:r>
        <w:rPr>
          <w:rFonts w:cs="Arial" w:ascii="Arial" w:hAnsi="Arial"/>
          <w:b/>
          <w:bCs/>
          <w:lang w:val="en-US" w:eastAsia="en-US"/>
        </w:rPr>
        <w:t>ÚTERÝ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20.09</w:t>
      </w:r>
      <w:r>
        <w:rPr>
          <w:rFonts w:cs="Arial" w:ascii="Arial" w:hAnsi="Arial"/>
          <w:b/>
          <w:lang w:val="en-US" w:eastAsia="en-US"/>
        </w:rPr>
        <w:t xml:space="preserve">.2011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13.09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73 810 010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28650</wp:posOffset>
          </wp:positionV>
          <wp:extent cx="5236210" cy="1369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SimSun;宋体" w:cs="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9:00Z</dcterms:created>
  <dc:creator>Kappa-help</dc:creator>
  <dc:description/>
  <dc:language>en-US</dc:language>
  <cp:lastModifiedBy>Jana</cp:lastModifiedBy>
  <cp:lastPrinted>2011-05-10T14:30:00Z</cp:lastPrinted>
  <dcterms:modified xsi:type="dcterms:W3CDTF">2011-08-26T11:49:00Z</dcterms:modified>
  <cp:revision>2</cp:revision>
  <dc:subject/>
  <dc:title>Pozvánka na seminář „JAK NA TO S MULTIKULTURNÍ VÝCHOVOU“ </dc:title>
</cp:coreProperties>
</file>