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1609090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V Náměšti na Hané 29.7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pt;margin-top:-36pt;width:476.95pt;height:44.95pt;mso-wrap-style:none;v-text-anchor:middle" type="_x0000_t136">
            <v:path textpathok="t"/>
            <v:textpath on="t" fitshape="t" string="Sbor dobrovolných hasičů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4pt;margin-top:9pt;width:341.95pt;height:53.95pt;mso-wrap-style:none;v-text-anchor:middle" type="_x0000_t136">
            <v:path textpathok="t"/>
            <v:textpath on="t" fitshape="t" string="NÁMĚŠŤ NA HANÉ" style="font-family:&quot;Times New Roman&quot;;font-size:24pt"/>
            <v:fill o:detectmouseclick="t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67310</wp:posOffset>
            </wp:positionV>
            <wp:extent cx="1257300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</w:rPr>
      </w:pPr>
      <w:r>
        <w:rPr>
          <w:b/>
        </w:rPr>
        <w:t>Vážené sestry a bratři hasiči !!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4060" w:leader="none"/>
        </w:tabs>
        <w:ind w:left="900" w:hanging="360"/>
        <w:rPr/>
      </w:pPr>
      <w:r>
        <w:rPr/>
        <w:t xml:space="preserve"> </w:t>
      </w:r>
      <w:r>
        <w:rPr/>
        <w:t xml:space="preserve">Dovolujeme si Vás tímto pozvat k nám do Náměště na Hané na pohárovou soutěž                                                       </w:t>
      </w:r>
      <w:r>
        <w:rPr>
          <w:b/>
          <w:color w:val="FF0000"/>
          <w:sz w:val="36"/>
          <w:szCs w:val="36"/>
        </w:rPr>
        <w:t xml:space="preserve">                   v požárním útoku „NÁMĚŠŤSKÉ KOPEC“</w:t>
      </w:r>
      <w:r>
        <w:rPr/>
        <w:t xml:space="preserve">                             která se koná,  </w:t>
      </w:r>
      <w:r>
        <w:rPr>
          <w:b/>
          <w:color w:val="FF0000"/>
        </w:rPr>
        <w:t>13.8.2011</w:t>
      </w:r>
      <w:r>
        <w:rPr>
          <w:b/>
        </w:rPr>
        <w:t xml:space="preserve"> na amfiteátru  v  Náměšti na Hané.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to soutěž podporuje  Dr.Ivan Langer .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praveny jsou hodnotné ceny.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pozice této pohárové soutěže jsou dle místních úprav a vlastních OZ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       </w:t>
      </w:r>
      <w:r>
        <w:rPr>
          <w:b/>
          <w:sz w:val="32"/>
          <w:szCs w:val="32"/>
        </w:rPr>
        <w:t>PROPOZICE SOUTĚŽE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38735</wp:posOffset>
            </wp:positionV>
            <wp:extent cx="4965700" cy="4493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color w:val="0000F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ind w:left="540" w:hanging="0"/>
        <w:rPr/>
      </w:pPr>
      <w:r>
        <w:rPr/>
        <w:t>Termín konání soutěže:</w:t>
        <w:tab/>
      </w:r>
      <w:r>
        <w:rPr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13.8.2011. ve 12.00 hod.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/>
        <w:t>Místo konání soutěže:</w:t>
        <w:tab/>
        <w:t xml:space="preserve"> </w:t>
      </w:r>
      <w:r>
        <w:rPr>
          <w:b/>
          <w:color w:val="FF0000"/>
        </w:rPr>
        <w:t xml:space="preserve">amfiteátr u koupaliště v Náměšti na Hané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Prezentace družstev:</w:t>
        <w:tab/>
        <w:t>11.3O</w:t>
      </w:r>
      <w:r>
        <w:rPr>
          <w:color w:val="800080"/>
          <w:sz w:val="32"/>
          <w:szCs w:val="32"/>
        </w:rPr>
        <w:t xml:space="preserve"> – 12</w:t>
      </w:r>
      <w:r>
        <w:rPr>
          <w:color w:val="800080"/>
          <w:sz w:val="32"/>
          <w:szCs w:val="32"/>
          <w:vertAlign w:val="superscript"/>
        </w:rPr>
        <w:t>00</w:t>
      </w:r>
      <w:r>
        <w:rPr>
          <w:color w:val="800080"/>
          <w:sz w:val="32"/>
          <w:szCs w:val="32"/>
        </w:rPr>
        <w:t xml:space="preserve"> hodin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color w:val="FF0000"/>
        </w:rPr>
      </w:pPr>
      <w:r>
        <w:rPr/>
        <w:t>Kategorie:</w:t>
        <w:tab/>
      </w:r>
      <w:r>
        <w:rPr>
          <w:b/>
          <w:color w:val="FF0000"/>
        </w:rPr>
        <w:t>MUŽI -  2B,  ŽENY - 2B</w:t>
      </w:r>
    </w:p>
    <w:p>
      <w:pPr>
        <w:pStyle w:val="Normal"/>
        <w:tabs>
          <w:tab w:val="clear" w:pos="708"/>
          <w:tab w:val="left" w:pos="4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Startovné:</w:t>
        <w:tab/>
        <w:t>100,- Kč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Velitel soutěže:</w:t>
        <w:tab/>
        <w:t>OTRUBA Tomáš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Hlavní  rozhodčí:</w:t>
        <w:tab/>
        <w:t>NAVRÁTIL Pavel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Rozhodčí disciplíny:</w:t>
        <w:tab/>
        <w:t>KOPEČNÝ Viktor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Rozhodčí na terčích:</w:t>
        <w:tab/>
        <w:t>BÁTĚK Martin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Kauce pro podání protestu:</w:t>
        <w:tab/>
        <w:t>300,- Kč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Výstroj:</w:t>
        <w:tab/>
        <w:t xml:space="preserve"> jednotná, obuv pracovní nebo sportovní, triko zastrčené do kalhot ( výjimka pouze ženy, které mohou  mít na teplácích nebo kalhotách,  opasek lehký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Soutěžní disciplíny:  požární útok</w:t>
        <w:tab/>
        <w:t xml:space="preserve">2 pokusy, </w:t>
      </w:r>
      <w:r>
        <w:rPr>
          <w:color w:val="FF0000"/>
        </w:rPr>
        <w:t>počítá se lepší čas</w:t>
      </w:r>
    </w:p>
    <w:p>
      <w:pPr>
        <w:pStyle w:val="Normal"/>
        <w:tabs>
          <w:tab w:val="clear" w:pos="708"/>
          <w:tab w:val="left" w:pos="4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ŽÁRNÍ ÚTOK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u w:val="single"/>
        </w:rPr>
        <w:t>Nářadí na požární útok: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/>
        <w:t xml:space="preserve">1 ks požární čerpadlo PS-12 nebo PS-8 , stroj musí být bez zjevně viditelných úprav , 2 ks savic 2,5m nebo 4 ks savic po dvou spojené o průměru 110mm se šroubením, 1 ks sací koš 110mm s funkční zpětnou klapkou , 2 ks tlakových požárních hadic B o průměru 75mm – 20m/+- 1m, (plošná míra min.113mm), 1 ks rozdělovač s vřetenovým nebo kulovým uzávěrem, 3 ks tlakových hadic C o průměru 52mm – 20m/+- 1m ( plošná míra min.79mm),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3 ks proudnic C ( průměr výstřikové hubice 12,5mm/+-0,1mm), 2 ks klíčů na spojky a šroubení, základna 2x2m, nářadí nesmí přesahovat přes okraj základny , kromě savic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Při požárním útoku bude použita elektronická časomíra s infra závorou se sklopnými terči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              </w:t>
      </w:r>
      <w:r>
        <w:rPr/>
        <w:t>Požární útok je prováděn bez přetlakového ventilu. Sací koš musí být před ponořením do vody našroubován a po skončení požárního útoku celé sání sešroubováno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ní družstvo: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7 soutěžících pro požární útok ( disciplínu požární útok je možné absolvovat i s menším počtem soutěžících, nejméně však s pěti soutěžícími). Před vlastní soutěží si velitelé vylosují pořadí, v jakém budou soutěžící družstva nastupovat k plnění disciplíny požárního útoku.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17780</wp:posOffset>
            </wp:positionV>
            <wp:extent cx="4965700" cy="4493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Na vaši účast se těší dobrovolní hasiči z Náměště na Hané!!!!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S pozdravem „OHNI  A VODĚ ZMAR“  !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Závažné přihlášky zasílejte na adresu: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DH Náměšť na Hané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aroslav Rozsíval – starosta SDH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iráskova 460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83 44</w:t>
        <w:tab/>
        <w:t>Náměšť na Hané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Případné dotazy: 724 861 128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Popřípadě můžete přihlášky zaslat na mailovou adresu 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rozsival.jaroslav@seznam.cz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Heading1"/>
        <w:rPr/>
      </w:pPr>
      <w:r>
        <w:rPr/>
        <w:t>PŘIHLÁŠKA</w:t>
      </w:r>
    </w:p>
    <w:p>
      <w:pPr>
        <w:pStyle w:val="Normal"/>
        <w:tabs>
          <w:tab w:val="clear" w:pos="708"/>
          <w:tab w:val="left" w:pos="40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  <w:t>Sbor dobrovolných hasičů v :………………………………….</w:t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  <w:t>se tímto přihlašuje  do pohárové soutěže v Náměšti na Hané,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36"/>
        </w:rPr>
        <w:t xml:space="preserve">která se koná 14.8.2010 v 10 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hod.</w:t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  <w:t>Počet družstev MUŽŮ………………………………</w:t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  <w:t>Počet družstev ŽEN…………………………………</w:t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060" w:leader="none"/>
        </w:tabs>
        <w:ind w:left="4956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 Podpis____________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</w:rPr>
      </w:pPr>
      <w:r>
        <w:rPr>
          <w:sz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356.85pt;width:90.95pt;height:19.95pt;mso-wrap-style:none;v-text-anchor:middle" type="_x0000_t136">
            <v:path textpathok="t"/>
            <v:textpath on="t" fitshape="t" string="plán útoku 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760085" cy="5272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272560"/>
                          <a:chOff x="0" y="0"/>
                          <a:chExt cx="5760000" cy="52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3120"/>
                            <a:ext cx="5760000" cy="523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182240" cy="35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2449">
                                <a:moveTo>
                                  <a:pt x="0" y="0"/>
                                </a:moveTo>
                                <a:cubicBezTo>
                                  <a:pt x="204" y="249"/>
                                  <a:pt x="408" y="499"/>
                                  <a:pt x="544" y="907"/>
                                </a:cubicBezTo>
                                <a:cubicBezTo>
                                  <a:pt x="680" y="1315"/>
                                  <a:pt x="771" y="2192"/>
                                  <a:pt x="816" y="2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3400">
                            <a:off x="1385280" y="153000"/>
                            <a:ext cx="384984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672">
                                <a:moveTo>
                                  <a:pt x="0" y="0"/>
                                </a:moveTo>
                                <a:cubicBezTo>
                                  <a:pt x="20" y="78"/>
                                  <a:pt x="50" y="133"/>
                                  <a:pt x="85" y="203"/>
                                </a:cubicBezTo>
                                <a:cubicBezTo>
                                  <a:pt x="103" y="239"/>
                                  <a:pt x="109" y="270"/>
                                  <a:pt x="139" y="299"/>
                                </a:cubicBezTo>
                                <a:cubicBezTo>
                                  <a:pt x="151" y="337"/>
                                  <a:pt x="174" y="348"/>
                                  <a:pt x="192" y="384"/>
                                </a:cubicBezTo>
                                <a:cubicBezTo>
                                  <a:pt x="207" y="414"/>
                                  <a:pt x="223" y="453"/>
                                  <a:pt x="245" y="480"/>
                                </a:cubicBezTo>
                                <a:cubicBezTo>
                                  <a:pt x="265" y="504"/>
                                  <a:pt x="307" y="524"/>
                                  <a:pt x="331" y="544"/>
                                </a:cubicBezTo>
                                <a:cubicBezTo>
                                  <a:pt x="366" y="573"/>
                                  <a:pt x="340" y="571"/>
                                  <a:pt x="395" y="598"/>
                                </a:cubicBezTo>
                                <a:cubicBezTo>
                                  <a:pt x="458" y="629"/>
                                  <a:pt x="532" y="646"/>
                                  <a:pt x="597" y="672"/>
                                </a:cubicBezTo>
                                <a:cubicBezTo>
                                  <a:pt x="1300" y="650"/>
                                  <a:pt x="1905" y="640"/>
                                  <a:pt x="2656" y="6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4800">
                            <a:off x="2112120" y="1746000"/>
                            <a:ext cx="329328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07">
                                <a:moveTo>
                                  <a:pt x="2112" y="0"/>
                                </a:moveTo>
                                <a:cubicBezTo>
                                  <a:pt x="1945" y="44"/>
                                  <a:pt x="1692" y="27"/>
                                  <a:pt x="1547" y="32"/>
                                </a:cubicBezTo>
                                <a:cubicBezTo>
                                  <a:pt x="730" y="59"/>
                                  <a:pt x="2080" y="35"/>
                                  <a:pt x="214" y="53"/>
                                </a:cubicBezTo>
                                <a:cubicBezTo>
                                  <a:pt x="157" y="72"/>
                                  <a:pt x="100" y="88"/>
                                  <a:pt x="43" y="107"/>
                                </a:cubicBezTo>
                                <a:cubicBezTo>
                                  <a:pt x="36" y="118"/>
                                  <a:pt x="27" y="127"/>
                                  <a:pt x="22" y="139"/>
                                </a:cubicBezTo>
                                <a:cubicBezTo>
                                  <a:pt x="13" y="160"/>
                                  <a:pt x="0" y="203"/>
                                  <a:pt x="0" y="203"/>
                                </a:cubicBezTo>
                                <a:cubicBezTo>
                                  <a:pt x="4" y="278"/>
                                  <a:pt x="4" y="353"/>
                                  <a:pt x="11" y="427"/>
                                </a:cubicBezTo>
                                <a:cubicBezTo>
                                  <a:pt x="14" y="463"/>
                                  <a:pt x="32" y="533"/>
                                  <a:pt x="32" y="533"/>
                                </a:cubicBezTo>
                                <a:cubicBezTo>
                                  <a:pt x="40" y="683"/>
                                  <a:pt x="4" y="721"/>
                                  <a:pt x="86" y="800"/>
                                </a:cubicBezTo>
                                <a:cubicBezTo>
                                  <a:pt x="95" y="830"/>
                                  <a:pt x="100" y="862"/>
                                  <a:pt x="139" y="875"/>
                                </a:cubicBezTo>
                                <a:cubicBezTo>
                                  <a:pt x="160" y="882"/>
                                  <a:pt x="182" y="889"/>
                                  <a:pt x="203" y="896"/>
                                </a:cubicBezTo>
                                <a:cubicBezTo>
                                  <a:pt x="214" y="900"/>
                                  <a:pt x="235" y="907"/>
                                  <a:pt x="235" y="907"/>
                                </a:cubicBezTo>
                                <a:cubicBezTo>
                                  <a:pt x="786" y="903"/>
                                  <a:pt x="1337" y="906"/>
                                  <a:pt x="1888" y="896"/>
                                </a:cubicBezTo>
                                <a:cubicBezTo>
                                  <a:pt x="1936" y="895"/>
                                  <a:pt x="1980" y="865"/>
                                  <a:pt x="2027" y="853"/>
                                </a:cubicBezTo>
                                <a:cubicBezTo>
                                  <a:pt x="2109" y="832"/>
                                  <a:pt x="2190" y="832"/>
                                  <a:pt x="2272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800">
                            <a:off x="3025080" y="3452760"/>
                            <a:ext cx="65664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7600">
                            <a:off x="3287160" y="4569120"/>
                            <a:ext cx="26352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255480"/>
                            <a:ext cx="131400" cy="65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4833000"/>
                            <a:ext cx="17496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4899600"/>
                            <a:ext cx="120132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ÓDI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635360"/>
                            <a:ext cx="5734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NÁDR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3123000"/>
                            <a:ext cx="106920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ZÁKLAD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400" y="3896280"/>
                            <a:ext cx="11556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9">
                                <a:moveTo>
                                  <a:pt x="0" y="0"/>
                                </a:moveTo>
                                <a:cubicBezTo>
                                  <a:pt x="22" y="65"/>
                                  <a:pt x="40" y="125"/>
                                  <a:pt x="54" y="192"/>
                                </a:cubicBezTo>
                                <a:cubicBezTo>
                                  <a:pt x="80" y="529"/>
                                  <a:pt x="64" y="277"/>
                                  <a:pt x="64" y="9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533000">
                            <a:off x="4465440" y="3456720"/>
                            <a:ext cx="84456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040" y="2000160"/>
                            <a:ext cx="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0"/>
                                </a:moveTo>
                                <a:cubicBezTo>
                                  <a:pt x="0" y="48"/>
                                  <a:pt x="0" y="96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00016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62"/>
                                </a:moveTo>
                                <a:cubicBezTo>
                                  <a:pt x="10" y="55"/>
                                  <a:pt x="22" y="47"/>
                                  <a:pt x="30" y="38"/>
                                </a:cubicBezTo>
                                <a:cubicBezTo>
                                  <a:pt x="38" y="29"/>
                                  <a:pt x="31" y="30"/>
                                  <a:pt x="46" y="20"/>
                                </a:cubicBezTo>
                                <a:cubicBezTo>
                                  <a:pt x="54" y="14"/>
                                  <a:pt x="67" y="7"/>
                                  <a:pt x="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005920"/>
                            <a:ext cx="104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6">
                                <a:moveTo>
                                  <a:pt x="72" y="56"/>
                                </a:moveTo>
                                <a:cubicBezTo>
                                  <a:pt x="56" y="32"/>
                                  <a:pt x="25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2147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cubicBezTo>
                                  <a:pt x="16" y="0"/>
                                  <a:pt x="32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98252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cubicBezTo>
                                  <a:pt x="8" y="8"/>
                                  <a:pt x="10" y="22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9692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">
                                <a:moveTo>
                                  <a:pt x="0" y="0"/>
                                </a:moveTo>
                                <a:cubicBezTo>
                                  <a:pt x="11" y="0"/>
                                  <a:pt x="21" y="0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967760"/>
                            <a:ext cx="74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0"/>
                                </a:moveTo>
                                <a:cubicBezTo>
                                  <a:pt x="7" y="13"/>
                                  <a:pt x="9" y="22"/>
                                  <a:pt x="14" y="36"/>
                                </a:cubicBezTo>
                                <a:cubicBezTo>
                                  <a:pt x="15" y="40"/>
                                  <a:pt x="24" y="44"/>
                                  <a:pt x="24" y="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7600">
                            <a:off x="3353760" y="2267280"/>
                            <a:ext cx="9392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AVEČK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03600">
                            <a:off x="3024720" y="1282320"/>
                            <a:ext cx="180036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RAVNATÁ CE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04200">
                            <a:off x="3221640" y="164160"/>
                            <a:ext cx="180864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TRAVNATÁ STRÁ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41400">
                            <a:off x="-118080" y="2123640"/>
                            <a:ext cx="2460600" cy="2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sfaltová cesta do kop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4421000">
                            <a:off x="465840" y="486000"/>
                            <a:ext cx="684000" cy="169560"/>
                          </a:xfrm>
                          <a:prstGeom prst="rightArrow">
                            <a:avLst>
                              <a:gd name="adj1" fmla="val 50000"/>
                              <a:gd name="adj2" fmla="val 10084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60960"/>
                            <a:ext cx="12261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430">
                                <a:moveTo>
                                  <a:pt x="846" y="408"/>
                                </a:moveTo>
                                <a:cubicBezTo>
                                  <a:pt x="779" y="430"/>
                                  <a:pt x="737" y="417"/>
                                  <a:pt x="654" y="414"/>
                                </a:cubicBezTo>
                                <a:cubicBezTo>
                                  <a:pt x="622" y="408"/>
                                  <a:pt x="597" y="395"/>
                                  <a:pt x="564" y="390"/>
                                </a:cubicBezTo>
                                <a:cubicBezTo>
                                  <a:pt x="521" y="373"/>
                                  <a:pt x="471" y="356"/>
                                  <a:pt x="426" y="348"/>
                                </a:cubicBezTo>
                                <a:cubicBezTo>
                                  <a:pt x="408" y="341"/>
                                  <a:pt x="390" y="337"/>
                                  <a:pt x="372" y="330"/>
                                </a:cubicBezTo>
                                <a:cubicBezTo>
                                  <a:pt x="342" y="318"/>
                                  <a:pt x="324" y="302"/>
                                  <a:pt x="294" y="294"/>
                                </a:cubicBezTo>
                                <a:cubicBezTo>
                                  <a:pt x="215" y="241"/>
                                  <a:pt x="134" y="207"/>
                                  <a:pt x="72" y="132"/>
                                </a:cubicBezTo>
                                <a:cubicBezTo>
                                  <a:pt x="42" y="95"/>
                                  <a:pt x="0" y="5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47120"/>
                            <a:ext cx="11880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6">
                                <a:moveTo>
                                  <a:pt x="0" y="0"/>
                                </a:moveTo>
                                <a:cubicBezTo>
                                  <a:pt x="82" y="123"/>
                                  <a:pt x="7" y="4"/>
                                  <a:pt x="18" y="396"/>
                                </a:cubicBezTo>
                                <a:cubicBezTo>
                                  <a:pt x="20" y="453"/>
                                  <a:pt x="37" y="503"/>
                                  <a:pt x="48" y="558"/>
                                </a:cubicBezTo>
                                <a:cubicBezTo>
                                  <a:pt x="50" y="592"/>
                                  <a:pt x="51" y="626"/>
                                  <a:pt x="54" y="660"/>
                                </a:cubicBezTo>
                                <a:cubicBezTo>
                                  <a:pt x="56" y="683"/>
                                  <a:pt x="72" y="726"/>
                                  <a:pt x="72" y="7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2525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">
                                <a:moveTo>
                                  <a:pt x="0" y="0"/>
                                </a:moveTo>
                                <a:cubicBezTo>
                                  <a:pt x="16" y="0"/>
                                  <a:pt x="32" y="0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274200"/>
                            <a:ext cx="64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">
                                <a:moveTo>
                                  <a:pt x="0" y="18"/>
                                </a:moveTo>
                                <a:cubicBezTo>
                                  <a:pt x="20" y="15"/>
                                  <a:pt x="31" y="14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3326040"/>
                            <a:ext cx="82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">
                                <a:moveTo>
                                  <a:pt x="0" y="12"/>
                                </a:moveTo>
                                <a:cubicBezTo>
                                  <a:pt x="16" y="11"/>
                                  <a:pt x="44" y="13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3922560"/>
                            <a:ext cx="21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15" y="42"/>
                                  <a:pt x="15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756360"/>
                            <a:ext cx="32904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14">
                                <a:moveTo>
                                  <a:pt x="186" y="1014"/>
                                </a:moveTo>
                                <a:cubicBezTo>
                                  <a:pt x="166" y="994"/>
                                  <a:pt x="141" y="961"/>
                                  <a:pt x="117" y="945"/>
                                </a:cubicBezTo>
                                <a:cubicBezTo>
                                  <a:pt x="95" y="911"/>
                                  <a:pt x="63" y="882"/>
                                  <a:pt x="45" y="846"/>
                                </a:cubicBezTo>
                                <a:cubicBezTo>
                                  <a:pt x="35" y="825"/>
                                  <a:pt x="30" y="806"/>
                                  <a:pt x="18" y="786"/>
                                </a:cubicBezTo>
                                <a:cubicBezTo>
                                  <a:pt x="13" y="766"/>
                                  <a:pt x="5" y="747"/>
                                  <a:pt x="0" y="726"/>
                                </a:cubicBezTo>
                                <a:cubicBezTo>
                                  <a:pt x="1" y="698"/>
                                  <a:pt x="1" y="670"/>
                                  <a:pt x="3" y="642"/>
                                </a:cubicBezTo>
                                <a:cubicBezTo>
                                  <a:pt x="6" y="591"/>
                                  <a:pt x="50" y="519"/>
                                  <a:pt x="72" y="474"/>
                                </a:cubicBezTo>
                                <a:cubicBezTo>
                                  <a:pt x="86" y="447"/>
                                  <a:pt x="96" y="417"/>
                                  <a:pt x="114" y="393"/>
                                </a:cubicBezTo>
                                <a:cubicBezTo>
                                  <a:pt x="120" y="367"/>
                                  <a:pt x="135" y="345"/>
                                  <a:pt x="147" y="321"/>
                                </a:cubicBezTo>
                                <a:cubicBezTo>
                                  <a:pt x="155" y="304"/>
                                  <a:pt x="154" y="283"/>
                                  <a:pt x="165" y="267"/>
                                </a:cubicBezTo>
                                <a:cubicBezTo>
                                  <a:pt x="187" y="235"/>
                                  <a:pt x="200" y="198"/>
                                  <a:pt x="222" y="165"/>
                                </a:cubicBezTo>
                                <a:cubicBezTo>
                                  <a:pt x="239" y="140"/>
                                  <a:pt x="259" y="115"/>
                                  <a:pt x="279" y="93"/>
                                </a:cubicBezTo>
                                <a:cubicBezTo>
                                  <a:pt x="285" y="87"/>
                                  <a:pt x="291" y="81"/>
                                  <a:pt x="297" y="75"/>
                                </a:cubicBezTo>
                                <a:cubicBezTo>
                                  <a:pt x="301" y="71"/>
                                  <a:pt x="309" y="63"/>
                                  <a:pt x="309" y="63"/>
                                </a:cubicBezTo>
                                <a:cubicBezTo>
                                  <a:pt x="318" y="36"/>
                                  <a:pt x="333" y="36"/>
                                  <a:pt x="3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56360"/>
                            <a:ext cx="27936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969">
                                <a:moveTo>
                                  <a:pt x="2" y="969"/>
                                </a:moveTo>
                                <a:cubicBezTo>
                                  <a:pt x="5" y="878"/>
                                  <a:pt x="0" y="786"/>
                                  <a:pt x="14" y="696"/>
                                </a:cubicBezTo>
                                <a:cubicBezTo>
                                  <a:pt x="19" y="663"/>
                                  <a:pt x="14" y="627"/>
                                  <a:pt x="29" y="597"/>
                                </a:cubicBezTo>
                                <a:cubicBezTo>
                                  <a:pt x="34" y="569"/>
                                  <a:pt x="36" y="530"/>
                                  <a:pt x="53" y="507"/>
                                </a:cubicBezTo>
                                <a:cubicBezTo>
                                  <a:pt x="57" y="485"/>
                                  <a:pt x="63" y="463"/>
                                  <a:pt x="74" y="444"/>
                                </a:cubicBezTo>
                                <a:cubicBezTo>
                                  <a:pt x="80" y="411"/>
                                  <a:pt x="103" y="379"/>
                                  <a:pt x="119" y="348"/>
                                </a:cubicBezTo>
                                <a:cubicBezTo>
                                  <a:pt x="135" y="317"/>
                                  <a:pt x="143" y="277"/>
                                  <a:pt x="164" y="249"/>
                                </a:cubicBezTo>
                                <a:cubicBezTo>
                                  <a:pt x="188" y="217"/>
                                  <a:pt x="210" y="169"/>
                                  <a:pt x="227" y="132"/>
                                </a:cubicBezTo>
                                <a:cubicBezTo>
                                  <a:pt x="232" y="121"/>
                                  <a:pt x="262" y="75"/>
                                  <a:pt x="263" y="69"/>
                                </a:cubicBezTo>
                                <a:cubicBezTo>
                                  <a:pt x="266" y="46"/>
                                  <a:pt x="263" y="23"/>
                                  <a:pt x="2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56360"/>
                            <a:ext cx="45648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014">
                                <a:moveTo>
                                  <a:pt x="0" y="1014"/>
                                </a:moveTo>
                                <a:cubicBezTo>
                                  <a:pt x="30" y="964"/>
                                  <a:pt x="90" y="898"/>
                                  <a:pt x="144" y="876"/>
                                </a:cubicBezTo>
                                <a:cubicBezTo>
                                  <a:pt x="228" y="792"/>
                                  <a:pt x="302" y="700"/>
                                  <a:pt x="375" y="606"/>
                                </a:cubicBezTo>
                                <a:cubicBezTo>
                                  <a:pt x="394" y="582"/>
                                  <a:pt x="420" y="542"/>
                                  <a:pt x="435" y="516"/>
                                </a:cubicBezTo>
                                <a:cubicBezTo>
                                  <a:pt x="448" y="493"/>
                                  <a:pt x="458" y="466"/>
                                  <a:pt x="477" y="447"/>
                                </a:cubicBezTo>
                                <a:cubicBezTo>
                                  <a:pt x="489" y="418"/>
                                  <a:pt x="508" y="394"/>
                                  <a:pt x="522" y="366"/>
                                </a:cubicBezTo>
                                <a:cubicBezTo>
                                  <a:pt x="543" y="325"/>
                                  <a:pt x="558" y="282"/>
                                  <a:pt x="567" y="237"/>
                                </a:cubicBezTo>
                                <a:cubicBezTo>
                                  <a:pt x="566" y="214"/>
                                  <a:pt x="566" y="191"/>
                                  <a:pt x="564" y="168"/>
                                </a:cubicBezTo>
                                <a:cubicBezTo>
                                  <a:pt x="562" y="142"/>
                                  <a:pt x="559" y="150"/>
                                  <a:pt x="552" y="132"/>
                                </a:cubicBezTo>
                                <a:cubicBezTo>
                                  <a:pt x="545" y="113"/>
                                  <a:pt x="538" y="88"/>
                                  <a:pt x="525" y="72"/>
                                </a:cubicBezTo>
                                <a:cubicBezTo>
                                  <a:pt x="503" y="45"/>
                                  <a:pt x="475" y="25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51920"/>
                            <a:ext cx="29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2">
                                <a:moveTo>
                                  <a:pt x="21" y="0"/>
                                </a:moveTo>
                                <a:cubicBezTo>
                                  <a:pt x="12" y="13"/>
                                  <a:pt x="7" y="28"/>
                                  <a:pt x="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9742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">
                                <a:moveTo>
                                  <a:pt x="0" y="0"/>
                                </a:moveTo>
                                <a:cubicBezTo>
                                  <a:pt x="11" y="0"/>
                                  <a:pt x="22" y="0"/>
                                  <a:pt x="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9652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9">
                                <a:moveTo>
                                  <a:pt x="0" y="0"/>
                                </a:moveTo>
                                <a:cubicBezTo>
                                  <a:pt x="12" y="12"/>
                                  <a:pt x="18" y="27"/>
                                  <a:pt x="3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756360"/>
                            <a:ext cx="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0" y="0"/>
                                </a:moveTo>
                                <a:cubicBezTo>
                                  <a:pt x="13" y="0"/>
                                  <a:pt x="26" y="0"/>
                                  <a:pt x="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7646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0" y="6"/>
                                </a:moveTo>
                                <a:cubicBezTo>
                                  <a:pt x="44" y="3"/>
                                  <a:pt x="29" y="9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738360"/>
                            <a:ext cx="78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">
                                <a:moveTo>
                                  <a:pt x="0" y="21"/>
                                </a:moveTo>
                                <a:cubicBezTo>
                                  <a:pt x="19" y="19"/>
                                  <a:pt x="40" y="14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743040"/>
                            <a:ext cx="7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">
                                <a:moveTo>
                                  <a:pt x="0" y="0"/>
                                </a:moveTo>
                                <a:cubicBezTo>
                                  <a:pt x="17" y="0"/>
                                  <a:pt x="34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38360"/>
                            <a:ext cx="73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">
                                <a:moveTo>
                                  <a:pt x="0" y="6"/>
                                </a:moveTo>
                                <a:cubicBezTo>
                                  <a:pt x="14" y="5"/>
                                  <a:pt x="35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743040"/>
                            <a:ext cx="86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">
                                <a:moveTo>
                                  <a:pt x="0" y="9"/>
                                </a:moveTo>
                                <a:cubicBezTo>
                                  <a:pt x="7" y="9"/>
                                  <a:pt x="47" y="13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77800"/>
                            <a:ext cx="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105"/>
                                </a:moveTo>
                                <a:cubicBezTo>
                                  <a:pt x="0" y="70"/>
                                  <a:pt x="0" y="3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1272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">
                                <a:moveTo>
                                  <a:pt x="0" y="87"/>
                                </a:moveTo>
                                <a:cubicBezTo>
                                  <a:pt x="0" y="58"/>
                                  <a:pt x="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08400"/>
                            <a:ext cx="14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6">
                                <a:moveTo>
                                  <a:pt x="0" y="96"/>
                                </a:moveTo>
                                <a:cubicBezTo>
                                  <a:pt x="0" y="64"/>
                                  <a:pt x="0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66280"/>
                            <a:ext cx="113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2">
                                <a:moveTo>
                                  <a:pt x="0" y="52"/>
                                </a:moveTo>
                                <a:cubicBezTo>
                                  <a:pt x="17" y="49"/>
                                  <a:pt x="9" y="33"/>
                                  <a:pt x="28" y="20"/>
                                </a:cubicBezTo>
                                <a:cubicBezTo>
                                  <a:pt x="34" y="12"/>
                                  <a:pt x="30" y="3"/>
                                  <a:pt x="40" y="0"/>
                                </a:cubicBezTo>
                                <a:cubicBezTo>
                                  <a:pt x="56" y="11"/>
                                  <a:pt x="69" y="27"/>
                                  <a:pt x="78" y="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595080"/>
                            <a:ext cx="10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0" y="40"/>
                                </a:moveTo>
                                <a:cubicBezTo>
                                  <a:pt x="11" y="36"/>
                                  <a:pt x="5" y="40"/>
                                  <a:pt x="14" y="26"/>
                                </a:cubicBezTo>
                                <a:cubicBezTo>
                                  <a:pt x="15" y="24"/>
                                  <a:pt x="18" y="20"/>
                                  <a:pt x="18" y="20"/>
                                </a:cubicBezTo>
                                <a:cubicBezTo>
                                  <a:pt x="20" y="9"/>
                                  <a:pt x="21" y="6"/>
                                  <a:pt x="30" y="0"/>
                                </a:cubicBezTo>
                                <a:cubicBezTo>
                                  <a:pt x="38" y="2"/>
                                  <a:pt x="43" y="3"/>
                                  <a:pt x="50" y="8"/>
                                </a:cubicBezTo>
                                <a:cubicBezTo>
                                  <a:pt x="53" y="18"/>
                                  <a:pt x="76" y="34"/>
                                  <a:pt x="76" y="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83560"/>
                            <a:ext cx="10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0" y="56"/>
                                </a:moveTo>
                                <a:cubicBezTo>
                                  <a:pt x="2" y="49"/>
                                  <a:pt x="10" y="38"/>
                                  <a:pt x="10" y="38"/>
                                </a:cubicBezTo>
                                <a:cubicBezTo>
                                  <a:pt x="11" y="34"/>
                                  <a:pt x="10" y="29"/>
                                  <a:pt x="12" y="26"/>
                                </a:cubicBezTo>
                                <a:cubicBezTo>
                                  <a:pt x="15" y="22"/>
                                  <a:pt x="24" y="18"/>
                                  <a:pt x="24" y="18"/>
                                </a:cubicBezTo>
                                <a:cubicBezTo>
                                  <a:pt x="26" y="9"/>
                                  <a:pt x="28" y="5"/>
                                  <a:pt x="36" y="0"/>
                                </a:cubicBezTo>
                                <a:cubicBezTo>
                                  <a:pt x="42" y="8"/>
                                  <a:pt x="62" y="42"/>
                                  <a:pt x="70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30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30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30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33120"/>
                            <a:ext cx="192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33120"/>
                            <a:ext cx="216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3120"/>
                            <a:ext cx="221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35pt;margin-top:2.6pt;width:462.9pt;height:412.55pt" coordorigin="-187,52" coordsize="9258,8251">
                <v:rect id="shape_0" stroked="f" o:allowincell="f" style="position:absolute;left:0;top:52;width:9070;height:8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6,2449" path="m0,0c204,249,408,499,544,907c680,1315,771,2192,816,2449e" stroked="t" o:allowincell="f" style="position:absolute;left:0;top:570;width:1861;height:55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56,672" path="m0,0c20,78,50,133,85,203c103,239,109,270,139,299c151,337,174,348,192,384c207,414,223,453,245,480c265,504,307,524,331,544c366,573,340,571,395,598c458,629,532,646,597,672c1300,650,1905,640,2656,640e" stroked="t" o:allowincell="f" style="position:absolute;left:2181;top:241;width:6062;height:1532;mso-wrap-style:none;v-text-anchor:middle;rotation:35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2,907" path="m2112,0c1945,44,1692,27,1547,32c730,59,2080,35,214,53c157,72,100,88,43,107c36,118,27,127,22,139c13,160,0,203,0,203c4,278,4,353,11,427c14,463,32,533,32,533c40,683,4,721,86,800c95,830,100,862,139,875c160,882,182,889,203,896c214,900,235,907,235,907c786,903,1337,906,1888,896c1936,895,1980,865,2027,853c2109,832,2190,832,2272,832e" stroked="t" o:allowincell="f" style="position:absolute;left:3326;top:2749;width:5185;height:2070;mso-wrap-style:none;v-text-anchor:middle;rotation:35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64;top:5437;width:1033;height:931;mso-wrap-style:none;v-text-anchor:middle;rotation:34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76;top:7195;width:414;height:413;mso-wrap-style:none;v-text-anchor:middle;rotation:34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45,5127" to="7351,6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6316;top:7611;width:2754;height:6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731;top:7716;width:1891;height:456;mso-wrap-style:none;v-text-anchor:middle;mso-position-horizontal-relative:char" type="_x0000_t136">
                  <v:path textpathok="t"/>
                  <v:textpath on="t" fitshape="t" string="PÓDIUM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3;top:7300;width:902;height:309;mso-wrap-style:none;v-text-anchor:middle;mso-position-horizontal-relative:char" type="_x0000_t136">
                  <v:path textpathok="t"/>
                  <v:textpath on="t" fitshape="t" string="NÁDRŽ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9;top:4918;width:1683;height:368;mso-wrap-style:none;v-text-anchor:middle;mso-position-horizontal-relative:char" type="_x0000_t136">
                  <v:path textpathok="t"/>
                  <v:textpath on="t" fitshape="t" string="ZÁKLADNA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0,949" path="m0,0c22,65,40,125,54,192c80,529,64,277,64,949e" stroked="t" o:allowincell="f" style="position:absolute;left:1865;top:6136;width:181;height:2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7033;top:5443;width:1329;height:277;mso-wrap-style:none;v-text-anchor:middle;rotation:76;mso-position-horizontal-relative:char" type="_x0000_t136">
                  <v:path textpathok="t"/>
                  <v:textpath on="t" fitshape="t" string="START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,144" path="m0,0c0,48,0,96,0,144e" stroked="t" o:allowincell="f" style="position:absolute;left:2871;top:3150;width:1;height:3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4,62" path="m0,62c10,55,22,47,30,38c38,29,31,30,46,20c54,14,67,7,74,0e" stroked="t" o:allowincell="f" style="position:absolute;left:2871;top:3150;width:167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,56" path="m72,56c56,32,25,13,0,0e" stroked="t" o:allowincell="f" style="position:absolute;left:2693;top:3159;width:163;height:1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1" path="m0,0c16,0,32,0,48,0e" stroked="t" o:allowincell="f" style="position:absolute;left:2821;top:3488;width:10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,32" path="m20,0c8,8,10,22,0,32e" stroked="t" o:allowincell="f" style="position:absolute;left:2643;top:3122;width:44;height: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,1" path="m0,0c11,0,21,0,32,0e" stroked="t" o:allowincell="f" style="position:absolute;left:2830;top:3145;width:72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,44" path="m0,0c7,13,9,22,14,36c15,40,24,44,24,44e" stroked="t" o:allowincell="f" style="position:absolute;left:3013;top:3099;width:117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81;top:3571;width:1478;height:368;mso-wrap-style:none;v-text-anchor:middle;rotation:356;mso-position-horizontal-relative:char" type="_x0000_t136">
                  <v:path textpathok="t"/>
                  <v:textpath on="t" fitshape="t" string="LAVEČKY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3;top:2019;width:2834;height:368;mso-wrap-style:none;v-text-anchor:middle;rotation:355;mso-position-horizontal-relative:char" type="_x0000_t136">
                  <v:path textpathok="t"/>
                  <v:textpath on="t" fitshape="t" string="TRAVNATÁ CESTA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258;width:2847;height:368;mso-wrap-style:none;v-text-anchor:middle;rotation:355;mso-position-horizontal-relative:char" type="_x0000_t136">
                  <v:path textpathok="t"/>
                  <v:textpath on="t" fitshape="t" string="TRAVNATÁ STRÁŇ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6;top:3344;width:3874;height:396;mso-wrap-style:none;v-text-anchor:middle;rotation:81;mso-position-horizontal-relative:char" type="_x0000_t136">
                  <v:path textpathok="t"/>
                  <v:textpath on="t" fitshape="t" string="asfaltová cesta do kopce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734;top:765;width:1076;height:266;mso-wrap-style:none;v-text-anchor:middle;rotation:240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846,430" path="m846,408c779,430,737,417,654,414c622,408,597,395,564,390c521,373,471,356,426,348c408,341,390,337,372,330c342,318,324,302,294,294c215,241,134,207,72,132c42,95,0,51,0,0e" stroked="t" o:allowincell="f" style="position:absolute;left:3036;top:5293;width:1930;height:9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,726" path="m0,0c82,123,7,4,18,396c20,453,37,503,48,558c50,592,51,626,54,660c56,683,72,726,72,726e" stroked="t" o:allowincell="f" style="position:absolute;left:2844;top:3539;width:186;height:16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1" path="m0,0c16,0,32,0,48,0e" stroked="t" o:allowincell="f" style="position:absolute;left:2823;top:3547;width:10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8" path="m0,18c20,15,31,14,45,0e" stroked="t" o:allowincell="f" style="position:absolute;left:2953;top:5156;width:101;height: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,13" path="m0,12c16,11,44,13,57,0e" stroked="t" o:allowincell="f" style="position:absolute;left:2967;top:5238;width:129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69" path="m0,0c8,24,15,42,15,69e" stroked="t" o:allowincell="f" style="position:absolute;left:4953;top:6177;width:33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3,1014" path="m186,1014c166,994,141,961,117,945c95,911,63,882,45,846c35,825,30,806,18,786c13,766,5,747,0,726c1,698,1,670,3,642c6,591,50,519,72,474c86,447,96,417,114,393c120,367,135,345,147,321c155,304,154,283,165,267c187,235,200,198,222,165c239,140,259,115,279,93c285,87,291,81,297,75c301,71,309,63,309,63c318,36,333,36,333,0e" stroked="t" o:allowincell="f" style="position:absolute;left:2380;top:1191;width:517;height:19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6,969" path="m2,969c5,878,0,786,14,696c19,663,14,627,29,597c34,569,36,530,53,507c57,485,63,463,74,444c80,411,103,379,119,348c135,317,143,277,164,249c188,217,210,169,227,132c232,121,262,75,263,69c266,46,263,23,263,0e" stroked="t" o:allowincell="f" style="position:absolute;left:2874;top:1191;width:439;height:19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7,1014" path="m0,1014c30,964,90,898,144,876c228,792,302,700,375,606c394,582,420,542,435,516c448,493,458,466,477,447c489,418,508,394,522,366c543,325,558,282,567,237c566,214,566,191,564,168c562,142,559,150,552,132c545,113,538,88,525,72c503,45,475,25,450,0e" stroked="t" o:allowincell="f" style="position:absolute;left:3111;top:1191;width:718;height:19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,42" path="m21,0c12,13,7,28,0,42e" stroked="t" o:allowincell="f" style="position:absolute;left:2618;top:3074;width:46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,1" path="m0,0c11,0,22,0,33,0e" stroked="t" o:allowincell="f" style="position:absolute;left:2823;top:3109;width:7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,39" path="m0,0c12,12,18,27,30,39e" stroked="t" o:allowincell="f" style="position:absolute;left:3084;top:3095;width:67;height: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,1" path="m0,0c13,0,26,0,39,0e" stroked="t" o:allowincell="f" style="position:absolute;left:2844;top:1191;width:88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,9" path="m0,6c44,3,29,9,48,0e" stroked="t" o:allowincell="f" style="position:absolute;left:3255;top:1204;width:10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,21" path="m0,21c19,19,40,14,54,0e" stroked="t" o:allowincell="f" style="position:absolute;left:3638;top:1163;width:122;height: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,1" path="m0,0c17,0,34,0,51,0e" stroked="t" o:allowincell="f" style="position:absolute;left:2830;top:1170;width:115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1,6" path="m0,6c14,5,35,0,51,0e" stroked="t" o:allowincell="f" style="position:absolute;left:3241;top:1163;width:115;height: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,13" path="m0,9c7,9,47,13,60,0e" stroked="t" o:allowincell="f" style="position:absolute;left:3631;top:1170;width:135;height: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05" path="m0,105c0,70,0,35,0,0e" stroked="t" o:allowincell="f" style="position:absolute;left:2885;top:910;width:1;height:2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87" path="m0,87c0,58,0,29,0,0e" stroked="t" o:allowincell="f" style="position:absolute;left:3310;top:965;width:1;height:1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6" path="m0,96c0,64,0,32,0,0e" stroked="t" o:allowincell="f" style="position:absolute;left:3686;top:958;width:1;height:2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52" path="m0,52c17,49,9,33,28,20c34,12,30,3,40,0c56,11,69,27,78,44e" stroked="t" o:allowincell="f" style="position:absolute;left:2794;top:892;width:177;height:1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,44" path="m0,40c11,36,5,40,14,26c15,24,18,20,18,20c20,9,21,6,30,0c38,2,43,3,50,8c53,18,76,34,76,44e" stroked="t" o:allowincell="f" style="position:absolute;left:3227;top:937;width:172;height: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,56" path="m0,56c2,49,10,38,10,38c11,34,10,29,12,26c15,22,24,18,24,18c26,9,28,5,36,0c42,8,62,42,70,46e" stroked="t" o:allowincell="f" style="position:absolute;left:3615;top:919;width:158;height:1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bbe0e3" stroked="t" o:allowincell="f" style="position:absolute;left:2796;top:362;width:104;height:1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209;top:362;width:104;height:1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625;top:362;width:104;height:1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2;top:52;width:302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52;width:33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52;width:347;height:3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7:00Z</dcterms:created>
  <dc:creator>Tomáš Otruba</dc:creator>
  <dc:description/>
  <dc:language>en-US</dc:language>
  <cp:lastModifiedBy>OSH</cp:lastModifiedBy>
  <cp:lastPrinted>2003-05-16T21:16:00Z</cp:lastPrinted>
  <dcterms:modified xsi:type="dcterms:W3CDTF">2011-08-02T06:47:00Z</dcterms:modified>
  <cp:revision>2</cp:revision>
  <dc:subject/>
  <dc:title/>
</cp:coreProperties>
</file>