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object w:dxaOrig="225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8pt;width:128.15pt;height:12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2919872" r:id="rId2"/>
        </w:object>
      </w:r>
      <w:r>
        <w:rPr>
          <w:b/>
          <w:bCs/>
          <w:sz w:val="52"/>
        </w:rPr>
        <w:t>Sbor dobrovolných hasičů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Petrov nad Desn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ás srdečně zve na XVII. ročník pohárové soutěže</w:t>
      </w:r>
    </w:p>
    <w:p>
      <w:pPr>
        <w:pStyle w:val="Heading2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Memoriál Kristina Kudláč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konání: </w:t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obota 13. srpna 2011 od 14:00 hod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:</w:t>
        <w:tab/>
        <w:tab/>
        <w:tab/>
        <w:t>hřiště u železniční stanice Petrov nad Desn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:</w:t>
        <w:tab/>
        <w:t>13:30 – 13:45 na místě u velitele soutěže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:</w:t>
        <w:tab/>
        <w:t>mladí hasiči, muži, ženy, veterá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ína:</w:t>
        <w:tab/>
        <w:t>požární útok dle pravidel požárního sportu, úpravy strojů povoleny, pořadatel si vyhrazuje právo vyhlásit druhé kolo v některé z kategorií, sled soutěže kategorií bude dohodnut na místě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:</w:t>
        <w:tab/>
      </w:r>
      <w:r>
        <w:rPr>
          <w:rFonts w:cs="Arial" w:ascii="Arial" w:hAnsi="Arial"/>
          <w:b/>
          <w:sz w:val="20"/>
          <w:szCs w:val="20"/>
        </w:rPr>
        <w:t xml:space="preserve">mladí hasiči: – </w:t>
      </w:r>
      <w:r>
        <w:rPr>
          <w:rFonts w:cs="Arial" w:ascii="Arial" w:hAnsi="Arial"/>
          <w:sz w:val="20"/>
          <w:szCs w:val="20"/>
        </w:rPr>
        <w:t>2 savice, 2 zkrácené hadice B, rozdělovač, 2 útočné proudy (2x2 zkrácené hadice C), bez překážek, družstva mohou být chlapecká, dívčí nebo smíšená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eny</w:t>
      </w:r>
      <w:r>
        <w:rPr>
          <w:rFonts w:cs="Arial" w:ascii="Arial" w:hAnsi="Arial"/>
          <w:sz w:val="20"/>
          <w:szCs w:val="20"/>
        </w:rPr>
        <w:t>: - 2 savice, 2 hadice B protáhnout pod imitací kolejí, 2 útočné proudy (2x2 hadice C), levý proud bez překážek, pravý proud plot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ži</w:t>
      </w:r>
      <w:r>
        <w:rPr>
          <w:rFonts w:cs="Arial" w:ascii="Arial" w:hAnsi="Arial"/>
          <w:sz w:val="20"/>
          <w:szCs w:val="20"/>
        </w:rPr>
        <w:t>: - 4 savice 1,6m, 2 hadice B  protáhnout pod imitací kolejí, 3 útočné proudy (levý proud 2 hadice C + okno, pravý proud 2 hadice C + plot, prostřední proud 2 hadice C + průlez)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teráni: </w:t>
      </w:r>
      <w:r>
        <w:rPr>
          <w:rFonts w:cs="Arial" w:ascii="Arial" w:hAnsi="Arial"/>
          <w:sz w:val="20"/>
          <w:szCs w:val="20"/>
        </w:rPr>
        <w:t xml:space="preserve"> - PS8, 2 savice, 2 hadice B protáhnout pod imitací kolejí, 2 útočné proudy (2x2 hadice C), levý proud bez překážek, pravý proud plot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ý materiál musí být uložen na základně, stroj nesmí být před startem v chodu. Drobné úpravy pravidel mohou být dohodnuty před zahájením soutě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  <w:szCs w:val="20"/>
        </w:rPr>
        <w:t>Ústroj:</w:t>
        <w:tab/>
        <w:t>pro všechny kategorie jednotná (PS-2 nebo dresy) , sportovní obuv, opasek, přil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če + časomíra:</w:t>
        <w:tab/>
        <w:t>sklápěcí terče a elektronická časomíra nebo PET lahve částečně naplněné vodou a  měření času ruč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rozhodčí:</w:t>
        <w:tab/>
        <w:tab/>
        <w:t>Oldřich Dvoř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tel soutěže:</w:t>
        <w:tab/>
        <w:tab/>
        <w:tab/>
        <w:t>Vladimír Skal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soutěže:</w:t>
        <w:tab/>
        <w:t xml:space="preserve">bude provedeno cca 30 min po skončení soutěž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outěži následuje zábava s hudbou. Občerstvení zajištěno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Petrově nad Desnou  3. srpna 2011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Skalák</w:t>
        <w:tab/>
        <w:t>v.r.</w:t>
        <w:tab/>
        <w:tab/>
        <w:tab/>
        <w:tab/>
        <w:tab/>
        <w:tab/>
        <w:t>Ing. Jan Vaníček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tel soutěže</w:t>
        <w:tab/>
        <w:tab/>
        <w:tab/>
        <w:tab/>
        <w:tab/>
        <w:tab/>
        <w:tab/>
        <w:t>starosta SDH Petrov nad Desnou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ázek je pouze orientační, není v žádném měřít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71560"/>
                          <a:chOff x="0" y="0"/>
                          <a:chExt cx="57142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856960"/>
                            <a:ext cx="1828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900">
                                <a:moveTo>
                                  <a:pt x="0" y="0"/>
                                </a:moveTo>
                                <a:cubicBezTo>
                                  <a:pt x="106" y="39"/>
                                  <a:pt x="279" y="154"/>
                                  <a:pt x="638" y="233"/>
                                </a:cubicBezTo>
                                <a:cubicBezTo>
                                  <a:pt x="997" y="312"/>
                                  <a:pt x="1779" y="362"/>
                                  <a:pt x="2153" y="473"/>
                                </a:cubicBezTo>
                                <a:cubicBezTo>
                                  <a:pt x="2527" y="584"/>
                                  <a:pt x="2729" y="811"/>
                                  <a:pt x="288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diamond" w="sm"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3880"/>
                            <a:ext cx="685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2480"/>
                            <a:ext cx="570960" cy="227880"/>
                          </a:xfrm>
                          <a:prstGeom prst="wedgeRectCallout">
                            <a:avLst>
                              <a:gd name="adj1" fmla="val -1222"/>
                              <a:gd name="adj2" fmla="val -134166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85080"/>
                            <a:ext cx="570960" cy="227880"/>
                          </a:xfrm>
                          <a:prstGeom prst="wedgeRectCallout">
                            <a:avLst>
                              <a:gd name="adj1" fmla="val -41222"/>
                              <a:gd name="adj2" fmla="val 99166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DR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256760"/>
                            <a:ext cx="1256760" cy="227880"/>
                          </a:xfrm>
                          <a:prstGeom prst="wedgeRectCallout">
                            <a:avLst>
                              <a:gd name="adj1" fmla="val -50504"/>
                              <a:gd name="adj2" fmla="val 190833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LADNA 2 x 2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85280"/>
                            <a:ext cx="685080" cy="227880"/>
                          </a:xfrm>
                          <a:prstGeom prst="wedgeRectCallout">
                            <a:avLst>
                              <a:gd name="adj1" fmla="val 7407"/>
                              <a:gd name="adj2" fmla="val 149166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E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361600"/>
                            <a:ext cx="1942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780">
                                <a:moveTo>
                                  <a:pt x="0" y="780"/>
                                </a:moveTo>
                                <a:cubicBezTo>
                                  <a:pt x="45" y="630"/>
                                  <a:pt x="90" y="480"/>
                                  <a:pt x="360" y="420"/>
                                </a:cubicBezTo>
                                <a:cubicBezTo>
                                  <a:pt x="630" y="360"/>
                                  <a:pt x="1260" y="480"/>
                                  <a:pt x="1620" y="420"/>
                                </a:cubicBezTo>
                                <a:cubicBezTo>
                                  <a:pt x="1980" y="360"/>
                                  <a:pt x="2310" y="120"/>
                                  <a:pt x="2520" y="60"/>
                                </a:cubicBezTo>
                                <a:cubicBezTo>
                                  <a:pt x="2730" y="0"/>
                                  <a:pt x="2790" y="60"/>
                                  <a:pt x="2880" y="60"/>
                                </a:cubicBezTo>
                                <a:cubicBezTo>
                                  <a:pt x="2970" y="60"/>
                                  <a:pt x="3015" y="60"/>
                                  <a:pt x="306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diamond" w="sm"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173304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2430">
                                <a:moveTo>
                                  <a:pt x="180" y="0"/>
                                </a:moveTo>
                                <a:cubicBezTo>
                                  <a:pt x="90" y="180"/>
                                  <a:pt x="0" y="360"/>
                                  <a:pt x="360" y="720"/>
                                </a:cubicBezTo>
                                <a:cubicBezTo>
                                  <a:pt x="720" y="1080"/>
                                  <a:pt x="1950" y="1890"/>
                                  <a:pt x="2340" y="2160"/>
                                </a:cubicBezTo>
                                <a:cubicBezTo>
                                  <a:pt x="2730" y="2430"/>
                                  <a:pt x="2640" y="2310"/>
                                  <a:pt x="270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diamond" w="sm"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31416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2628000" y="297072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570960" cy="227880"/>
                          </a:xfrm>
                          <a:prstGeom prst="wedgeRectCallout">
                            <a:avLst>
                              <a:gd name="adj1" fmla="val -71111"/>
                              <a:gd name="adj2" fmla="val 1625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K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742480"/>
                            <a:ext cx="1485360" cy="227880"/>
                          </a:xfrm>
                          <a:prstGeom prst="wedgeRectCallout">
                            <a:avLst>
                              <a:gd name="adj1" fmla="val -65254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LEZ 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,8 x 1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771360"/>
                            <a:ext cx="1028160" cy="227880"/>
                          </a:xfrm>
                          <a:prstGeom prst="wedgeRectCallout">
                            <a:avLst>
                              <a:gd name="adj1" fmla="val 45495"/>
                              <a:gd name="adj2" fmla="val -166666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MITACE PLO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51388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542760"/>
                            <a:ext cx="1137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4571280"/>
                            <a:ext cx="1137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85560"/>
                            <a:ext cx="570960" cy="227880"/>
                          </a:xfrm>
                          <a:prstGeom prst="wedgeRectCallout">
                            <a:avLst>
                              <a:gd name="adj1" fmla="val -96222"/>
                              <a:gd name="adj2" fmla="val 186666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RČ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2056680"/>
                            <a:ext cx="3992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80">
                                <a:moveTo>
                                  <a:pt x="90" y="0"/>
                                </a:moveTo>
                                <a:cubicBezTo>
                                  <a:pt x="45" y="180"/>
                                  <a:pt x="0" y="360"/>
                                  <a:pt x="90" y="540"/>
                                </a:cubicBezTo>
                                <a:cubicBezTo>
                                  <a:pt x="180" y="720"/>
                                  <a:pt x="540" y="990"/>
                                  <a:pt x="630" y="108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headEnd len="sm" type="diamond" w="sm"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42480"/>
                            <a:ext cx="799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10">
                                <a:moveTo>
                                  <a:pt x="0" y="0"/>
                                </a:moveTo>
                                <a:cubicBezTo>
                                  <a:pt x="75" y="75"/>
                                  <a:pt x="150" y="150"/>
                                  <a:pt x="360" y="180"/>
                                </a:cubicBezTo>
                                <a:cubicBezTo>
                                  <a:pt x="570" y="210"/>
                                  <a:pt x="1110" y="180"/>
                                  <a:pt x="1260" y="18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headEnd len="sm" type="diamond" w="sm"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5560"/>
                            <a:ext cx="1142280" cy="227880"/>
                          </a:xfrm>
                          <a:prstGeom prst="wedgeRectCallout">
                            <a:avLst>
                              <a:gd name="adj1" fmla="val 14277"/>
                              <a:gd name="adj2" fmla="val -258333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 x B + rozdělova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713960"/>
                            <a:ext cx="1370880" cy="227880"/>
                          </a:xfrm>
                          <a:prstGeom prst="wedgeRectCallout">
                            <a:avLst>
                              <a:gd name="adj1" fmla="val -74814"/>
                              <a:gd name="adj2" fmla="val 245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 x 2 C + proudn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22.95pt" coordorigin="0,0" coordsize="8999,8459">
                <v:rect id="shape_0" stroked="f" o:allowincell="f" style="position:absolute;left:0;top:0;width:89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80,900" path="m0,0c106,39,279,154,638,233c997,312,1779,362,2153,473c2527,584,2729,811,2880,900e" stroked="t" o:allowincell="f" style="position:absolute;left:3419;top:4499;width:2878;height:898;mso-wrap-style:none;v-text-anchor:middle;mso-position-horizontal-relative:char">
                  <v:fill o:detectmouseclick="t" on="false"/>
                  <v:stroke color="black" weight="9360" startarrow="diamond" endarrow="diamond" startarrowwidth="narrow" startarrowlength="short" endarrowwidth="narrow" endarrowlength="short" joinstyle="round" endcap="flat"/>
                  <w10:wrap type="none"/>
                </v:shape>
                <v:line id="shape_0" from="179,3959" to="1257,39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079;top:2699;width:538;height:5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1439;top:1619;width:358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698,4319" to="2698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4319" to="2878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79;top:4319;width:89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19;top:1079;width:89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DR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19;top:1979;width:197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LADNA 2 x 2 m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159;top:3599;width:107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EJ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coordsize="3060,780" path="m0,780c45,630,90,480,360,420c630,360,1260,480,1620,420c1980,360,2310,120,2520,60c2730,0,2790,60,2880,60c2970,60,3015,60,3060,60e" stroked="t" o:allowincell="f" style="position:absolute;left:3419;top:3719;width:3058;height:778;mso-wrap-style:none;v-text-anchor:middle;mso-position-horizontal-relative:char">
                  <v:fill o:detectmouseclick="t" on="false"/>
                  <v:stroke color="black" weight="9360" startarrow="diamond" endarrow="diamond" startarrowwidth="narrow" startarrowlength="short" endarrowwidth="narrow" endarrowlength="short" joinstyle="round" endcap="flat"/>
                  <w10:wrap type="none"/>
                </v:shape>
                <v:shape id="shape_0" coordsize="2730,2430" path="m180,0c90,180,0,360,360,720c720,1080,1950,1890,2340,2160c2730,2430,2640,2310,2700,2340e" stroked="t" o:allowincell="f" style="position:absolute;left:3239;top:4499;width:2728;height:2428;mso-wrap-style:none;v-text-anchor:middle;mso-position-horizontal-relative:char">
                  <v:fill o:detectmouseclick="t" on="false"/>
                  <v:stroke color="black" weight="9360" startarrow="diamond" endarrow="diamond" startarrowwidth="narrow" startarrowlength="short" endarrowwidth="narrow" endarrowlength="short" joinstyle="round" endcap="flat"/>
                  <w10:wrap type="none"/>
                </v:shape>
                <v:line id="shape_0" from="4319,3959" to="43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5219" to="3956,55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138;top:4678;width:358;height:178;mso-wrap-style:none;v-text-anchor:middle;rotation:1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239;width:89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KN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859;top:4319;width:233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LEZ 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,8 x 1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159;top:5939;width:161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MITACE PLOT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919,3959" to="7919,43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558,5579" to="7736,59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18,7199" to="7196,75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4859;width:89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RČ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coordsize="630,1080" path="m90,0c45,180,0,360,90,540c180,720,540,990,630,1080e" stroked="t" o:allowincell="f" style="position:absolute;left:1529;top:3239;width:628;height:1078;mso-wrap-style:none;v-text-anchor:middle;mso-position-horizontal-relative:char">
                  <v:fill o:detectmouseclick="t" on="false"/>
                  <v:stroke color="black" weight="22320" startarrow="diamond" endarrow="diamond" startarrowwidth="narrow" startarrowlength="short" endarrowwidth="narrow" endarrowlength="short" joinstyle="round" endcap="flat"/>
                  <w10:wrap type="none"/>
                </v:shape>
                <v:shape id="shape_0" coordsize="1260,210" path="m0,0c75,75,150,150,360,180c570,210,1110,180,1260,180e" stroked="t" o:allowincell="f" style="position:absolute;left:2159;top:4319;width:1258;height:208;mso-wrap-style:none;v-text-anchor:middle;mso-position-horizontal-relative:char">
                  <v:fill o:detectmouseclick="t" on="false"/>
                  <v:stroke color="black" weight="22320" startarrow="diamond" endarrow="diamond" startarrowwidth="narrow" startarrowlength="short" endarrowwidth="narrow" endarrowlength="short" joinstyle="round" endcap="flat"/>
                  <w10:wrap type="none"/>
                </v:shape>
                <v:shape id="shape_0" fillcolor="white" stroked="t" o:allowincell="f" style="position:absolute;left:719;top:4859;width:179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 x B + rozdělova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479;top:2699;width:215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 x 2 C + proudnic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3:00Z</dcterms:created>
  <dc:creator>Tomáš Kobza</dc:creator>
  <dc:description/>
  <dc:language>en-US</dc:language>
  <cp:lastModifiedBy>OSH</cp:lastModifiedBy>
  <cp:lastPrinted>2011-08-04T08:02:00Z</cp:lastPrinted>
  <dcterms:modified xsi:type="dcterms:W3CDTF">2011-08-04T06:03:00Z</dcterms:modified>
  <cp:revision>2</cp:revision>
  <dc:subject/>
  <dc:title>Sbor dobrovolných hasičů</dc:title>
</cp:coreProperties>
</file>