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děkování UNO</w:t>
      </w:r>
    </w:p>
    <w:p>
      <w:pPr>
        <w:pStyle w:val="Normal"/>
        <w:rPr/>
      </w:pPr>
      <w:r>
        <w:rPr/>
      </w:r>
    </w:p>
    <w:p>
      <w:pPr>
        <w:pStyle w:val="Normal"/>
        <w:rPr/>
      </w:pPr>
      <w:r>
        <w:rPr/>
        <w:t>Jen krátce chceme ze srdce poděkovat UNO, která nám, dobrovolným hasičům, pomohla s napsáním několika žádostí o dotace - především na činnost mládeže. Jelikož stále nejsou dobrovolní hasiči se svým „požárním sportem“ bráni při čerpání titulů na stejné úrovni jako ostatní sporty (tenis, hokej, basketbal aj.), nedaří se nám vždy najít správné dotační tituly pro naši činnost. Díky práci Mgr. Marcely Vystrčilové, která pro UNO pracovala od září 2006 do února 2007 v rámci Významného projektu Olomouckého kraje, se nám podařilo 3 projekty nejen napsat, ale dokonce jsme byli i úspěšní. Takže budeme moci zrealizovat soutěž pro všechny mladé hasiče (cca 250 dětí) z olomouckého kraje ve věku od 3 do 15 let, která proběhne 8.září 2007 ve Smetanových sadech pod názvem“Olomoucký drak – Nestlé česko Cup“ a je přístupná široké veřejnosti. Věřím, že i požární sport bude jednou brán na stejnou úrovni jako jiné sporty, jelikož i my se snažíme mládež vychovávat a učit fair-play bojovat a dokonce někdy i něco navíc!</w:t>
      </w:r>
    </w:p>
    <w:p>
      <w:pPr>
        <w:pStyle w:val="Normal"/>
        <w:rPr/>
      </w:pPr>
      <w:r>
        <w:rPr/>
        <w:t>S přáním, aby jste ve své činnosti pro všechny neziskovky pokračovali a měli plnou podporu našeho krajského úřadu!</w:t>
      </w:r>
    </w:p>
    <w:p>
      <w:pPr>
        <w:pStyle w:val="Normal"/>
        <w:rPr/>
      </w:pPr>
      <w:r>
        <w:rPr/>
        <w:t xml:space="preserve">Ohni a přebytečné vodě zmar! </w:t>
      </w:r>
    </w:p>
    <w:p>
      <w:pPr>
        <w:pStyle w:val="Normal"/>
        <w:rPr/>
      </w:pPr>
      <w:r>
        <w:rPr/>
      </w:r>
    </w:p>
    <w:p>
      <w:pPr>
        <w:pStyle w:val="Normal"/>
        <w:rPr/>
      </w:pPr>
      <w:r>
        <w:rPr/>
        <w:t>Sýkora Luděk</w:t>
      </w:r>
    </w:p>
    <w:p>
      <w:pPr>
        <w:pStyle w:val="Normal"/>
        <w:rPr/>
      </w:pPr>
      <w:r>
        <w:rPr/>
        <w:t>Starosta Okresního sdružení hasičů Čech, Moravy a Slezska Olomouc</w:t>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53:00Z</dcterms:created>
  <dc:creator>Marcela Vystrčilová</dc:creator>
  <dc:description/>
  <cp:keywords/>
  <dc:language>en-US</dc:language>
  <cp:lastModifiedBy>Tomáš</cp:lastModifiedBy>
  <dcterms:modified xsi:type="dcterms:W3CDTF">2007-12-20T09:47:00Z</dcterms:modified>
  <cp:revision>2</cp:revision>
  <dc:subject/>
  <dc:title>Poděkování UNO</dc:title>
</cp:coreProperties>
</file>