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1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láštní výzva pracovní skupiny MŠMT Mezinárodní dobrovolnictví a rozvojová pomoc k Evropskému roku dobrovolnictví 2011 </w:t>
      </w:r>
    </w:p>
    <w:p>
      <w:pPr>
        <w:pStyle w:val="Odstavecseseznamem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OLUNTEERFEST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CE NA PROPAGACI MEZINÁRODNÍHO DOBROVOLNICTVÍ V REGIONECH ČR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ERD"/>
        <w:rPr/>
      </w:pPr>
      <w:r>
        <w:rPr/>
        <w:t>Pracovní skupina MŠMT Mezinárodní dobrovolnictví a rozvojová pomoc při příležitosti Týdne dobrovolnictví Evropského roku dobrovolnictví 2011 podpoří prostřednictvím minigrantů projekty na podporu aktivit, které propagují mezinárodní dobrovolnictví v regionech ČR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minigrant mohou žádat:</w:t>
      </w:r>
    </w:p>
    <w:p>
      <w:pPr>
        <w:pStyle w:val="ERD"/>
        <w:numPr>
          <w:ilvl w:val="0"/>
          <w:numId w:val="2"/>
        </w:numPr>
        <w:rPr/>
      </w:pPr>
      <w:r>
        <w:rPr/>
        <w:t>neformální skupiny mladých lidí ve věku 13 – 30 let</w:t>
      </w:r>
    </w:p>
    <w:p>
      <w:pPr>
        <w:pStyle w:val="ERD"/>
        <w:numPr>
          <w:ilvl w:val="0"/>
          <w:numId w:val="2"/>
        </w:numPr>
        <w:rPr/>
      </w:pPr>
      <w:r>
        <w:rPr/>
        <w:t>neziskové organizace registrované v České republice a veřejné subjekty, které působí v oblasti mezinárodního dobrovolnictv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Jaké akce a aktivity budou podpořeny: </w:t>
      </w:r>
    </w:p>
    <w:p>
      <w:pPr>
        <w:pStyle w:val="ERD"/>
        <w:rPr/>
      </w:pPr>
      <w:r>
        <w:rPr/>
        <w:t>Cílem výzvy je podpořit projekty, které v době od 1. do 14. listopadu 2011 uspořádají akci pro širokou veřejnost, která bude v souvislosti s Evropským rokem dobrovolnictví 2011 zvyšovat povědomí o mezinárodním dobrovolnictví a o mezinárodních dobrovolnických projektech u mladých lidí v regionu. Může se jednat např. o seminář, diskusi, videoprojekci, uspořádání výstavy nebo jinou akci, během které budou prezentovány zážitky zahraničních dobrovolníků v Česku nebo českých dobrovolníků v zahraničí nebo představeny zajímavé projekty v oblasti mezinárodního dobrovolnictví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Výše finanční podpory:</w:t>
      </w:r>
    </w:p>
    <w:p>
      <w:pPr>
        <w:pStyle w:val="ERD"/>
        <w:rPr/>
      </w:pPr>
      <w:r>
        <w:rPr/>
        <w:t>Podpořené žádosti získají minigrant ve výši 2 000 až 5 000 Kč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itéria způsobilosti</w:t>
      </w:r>
    </w:p>
    <w:p>
      <w:pPr>
        <w:pStyle w:val="ERD"/>
        <w:numPr>
          <w:ilvl w:val="0"/>
          <w:numId w:val="3"/>
        </w:numPr>
        <w:rPr/>
      </w:pPr>
      <w:r>
        <w:rPr/>
        <w:t>akce musí být zaměřena na mladé lidi mezi 13 – 30 lety;</w:t>
      </w:r>
    </w:p>
    <w:p>
      <w:pPr>
        <w:pStyle w:val="ERD"/>
        <w:numPr>
          <w:ilvl w:val="0"/>
          <w:numId w:val="3"/>
        </w:numPr>
        <w:rPr/>
      </w:pPr>
      <w:r>
        <w:rPr/>
        <w:t xml:space="preserve">akce musí zvyšovat povědomí o mezinárodním dobrovolnictví; </w:t>
      </w:r>
    </w:p>
    <w:p>
      <w:pPr>
        <w:pStyle w:val="ERD"/>
        <w:numPr>
          <w:ilvl w:val="0"/>
          <w:numId w:val="3"/>
        </w:numPr>
        <w:rPr/>
      </w:pPr>
      <w:r>
        <w:rPr/>
        <w:t>akce musí proběhnout v termínu 1. až 14. listopadu 2011;</w:t>
      </w:r>
    </w:p>
    <w:p>
      <w:pPr>
        <w:pStyle w:val="ERD"/>
        <w:numPr>
          <w:ilvl w:val="0"/>
          <w:numId w:val="3"/>
        </w:numPr>
        <w:rPr/>
      </w:pPr>
      <w:r>
        <w:rPr/>
        <w:t>akce se musí konat v ČR;</w:t>
      </w:r>
    </w:p>
    <w:p>
      <w:pPr>
        <w:pStyle w:val="ERD"/>
        <w:numPr>
          <w:ilvl w:val="0"/>
          <w:numId w:val="3"/>
        </w:numPr>
        <w:rPr/>
      </w:pPr>
      <w:r>
        <w:rPr/>
        <w:t>žádost musí být podána na přiloženém formuláři;</w:t>
      </w:r>
    </w:p>
    <w:p>
      <w:pPr>
        <w:pStyle w:val="ERD"/>
        <w:numPr>
          <w:ilvl w:val="0"/>
          <w:numId w:val="3"/>
        </w:numPr>
        <w:rPr>
          <w:b/>
          <w:b/>
        </w:rPr>
      </w:pPr>
      <w:r>
        <w:rPr>
          <w:b/>
        </w:rPr>
        <w:t>žádost musí být doručena nejpozději 19. srpna 2011 do 15 hodin e</w:t>
        <w:noBreakHyphen/>
        <w:t xml:space="preserve">mailem na adresu </w:t>
      </w:r>
      <w:r>
        <w:rPr>
          <w:b/>
          <w:u w:val="single"/>
        </w:rPr>
        <w:t>klozar@tandem.adam.cz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valitativní kritéria a priority</w:t>
      </w:r>
    </w:p>
    <w:p>
      <w:pPr>
        <w:pStyle w:val="ERD"/>
        <w:numPr>
          <w:ilvl w:val="0"/>
          <w:numId w:val="4"/>
        </w:numPr>
        <w:rPr/>
      </w:pPr>
      <w:r>
        <w:rPr/>
        <w:t>akce by měla být realizována za účasti mladých lidí ve věku 13 – 30 let;</w:t>
      </w:r>
    </w:p>
    <w:p>
      <w:pPr>
        <w:pStyle w:val="ERD"/>
        <w:numPr>
          <w:ilvl w:val="0"/>
          <w:numId w:val="4"/>
        </w:numPr>
        <w:rPr/>
      </w:pPr>
      <w:r>
        <w:rPr/>
        <w:t>akce by měla být provázána s prioritami Evropského roku dobrovolnictví 2011;</w:t>
      </w:r>
    </w:p>
    <w:p>
      <w:pPr>
        <w:pStyle w:val="ERD"/>
        <w:numPr>
          <w:ilvl w:val="0"/>
          <w:numId w:val="4"/>
        </w:numPr>
        <w:rPr/>
      </w:pPr>
      <w:r>
        <w:rPr/>
        <w:t>akce by měla upozornit na Evropský rok dobrovolnictví 2011;</w:t>
      </w:r>
    </w:p>
    <w:p>
      <w:pPr>
        <w:pStyle w:val="ERD"/>
        <w:numPr>
          <w:ilvl w:val="0"/>
          <w:numId w:val="4"/>
        </w:numPr>
        <w:rPr/>
      </w:pPr>
      <w:r>
        <w:rPr>
          <w:bCs w:val="false"/>
          <w:lang w:val="en-US" w:eastAsia="en-US"/>
        </w:rPr>
        <w:t>akce by měla být originální, inovativní a s potenciálem motivovat mladé lidi k dobrovolnictv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4"/>
          <w:szCs w:val="24"/>
        </w:rPr>
        <w:br/>
        <w:t>Vyhodnocení žádostí</w:t>
      </w:r>
    </w:p>
    <w:p>
      <w:pPr>
        <w:pStyle w:val="ERD"/>
        <w:rPr/>
      </w:pPr>
      <w:r>
        <w:rPr/>
        <w:t>Žádosti, které splní všechna kritéria způsobilosti, budou vyhodnoceny minimálně tříčlennou komisí složenou z účastníků pracovní skupiny Mezinárodní dobrovolnictví a rozvojová pomoc na základě výše uvedených kvalitativních kritérií a priorit. O (ne)přidělení podpory budou žadatelé o podporu informováni e</w:t>
        <w:noBreakHyphen/>
        <w:t xml:space="preserve">mailem nejpozději do 19. září 2011. Na podporu přidělenou v rámci této výzvy nevzniká žadateli právní nárok. </w:t>
      </w:r>
    </w:p>
    <w:p>
      <w:pPr>
        <w:pStyle w:val="ERD"/>
        <w:rPr/>
      </w:pPr>
      <w:r>
        <w:rPr/>
      </w:r>
    </w:p>
    <w:p>
      <w:pPr>
        <w:pStyle w:val="ERD"/>
        <w:rPr/>
      </w:pPr>
      <w:r>
        <w:rPr/>
      </w:r>
    </w:p>
    <w:p>
      <w:pPr>
        <w:pStyle w:val="ERD"/>
        <w:rPr/>
      </w:pPr>
      <w:r>
        <w:rPr/>
        <w:t>Členové pracovní skupiny Mezinárodní dobrovolnictví a rozvojová pomoc</w:t>
      </w:r>
    </w:p>
    <w:p>
      <w:pPr>
        <w:pStyle w:val="ERD"/>
        <w:rPr/>
      </w:pPr>
      <w:r>
        <w:rPr/>
        <w:t>V Praze, dne 30. června 2011</w:t>
      </w:r>
      <w:r>
        <w:br w:type="page"/>
      </w:r>
    </w:p>
    <w:p>
      <w:pPr>
        <w:pStyle w:val="Heading1"/>
        <w:rPr/>
      </w:pPr>
      <w:r>
        <w:rPr/>
        <w:t>Žádost o grant PS Mezinárodní dobrovolnictví a rozvojová pomoc k ERD 2011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1. Název aktivity/projektu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veďte prosím název aktivity/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2. Údaje o žadateli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 právnických osob uveďte název, plnou adresu, IČ, jméno zákonného zástupce, příp. také jméno kontaktní osoby pověřené projektem vč. funkce v organizaci, tel. čísla a e-mailu. U neformálních skupin uveďte jméno, adresu, tel. číslo a e</w:t>
              <w:noBreakHyphen/>
              <w:t>mail osoby, která bude oprávněná jednat jménem skup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 Profil žadatel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veďte prosím krátký popis Vaší organizace / skupiny (pravidelné aktivity, členství apod.).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4. Popis aktivity/projektu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/>
              <w:t xml:space="preserve">Uveďte prosím stručný a jasný popis Vaší aktivity/projektu a jak zohledníte kvalitativní kritéria a priority uvedené ve výzvě. Uveďte datum realizac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83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5. Použití grantu</w:t>
            </w:r>
          </w:p>
        </w:tc>
      </w:tr>
      <w:tr>
        <w:trPr>
          <w:trHeight w:val="28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pište prosím stručně a jasně, na jaké výdaje udělený finanční grant použijete. Rozepište skupiny nákladů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arakterist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dpis zákonného zástupce organizace / zástupce neformální skupiny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méno tiskacími písmeny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ísto a datum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dpis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  <w:u w:val="single"/>
          <w:lang w:val="en-US" w:eastAsia="en-US"/>
        </w:rPr>
      </w:pPr>
      <w:r>
        <w:rPr>
          <w:rFonts w:cs="Arial"/>
          <w:bCs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43990" cy="791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89990" cy="67691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36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DChar">
    <w:name w:val="ERD Char"/>
    <w:basedOn w:val="Standardnpsmoodstavce"/>
    <w:qFormat/>
    <w:rPr>
      <w:rFonts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ERD">
    <w:name w:val="ERD"/>
    <w:basedOn w:val="Normal"/>
    <w:qFormat/>
    <w:pPr>
      <w:spacing w:lineRule="auto" w:line="288" w:before="0" w:after="0"/>
      <w:jc w:val="both"/>
    </w:pPr>
    <w:rPr>
      <w:rFonts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D word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3:00Z</dcterms:created>
  <dc:creator>Lucie Jarolímková</dc:creator>
  <dc:description/>
  <cp:keywords/>
  <dc:language>en-US</dc:language>
  <cp:lastModifiedBy>Lucie Jarolímková</cp:lastModifiedBy>
  <cp:lastPrinted>2011-07-04T17:19:00Z</cp:lastPrinted>
  <dcterms:modified xsi:type="dcterms:W3CDTF">2011-07-20T15:43:00Z</dcterms:modified>
  <cp:revision>2</cp:revision>
  <dc:subject/>
  <dc:title/>
</cp:coreProperties>
</file>