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333375</wp:posOffset>
            </wp:positionV>
            <wp:extent cx="600075" cy="1019175"/>
            <wp:effectExtent l="0" t="0" r="0" b="0"/>
            <wp:wrapTight wrapText="bothSides">
              <wp:wrapPolygon edited="0">
                <wp:start x="-258" y="0"/>
                <wp:lineTo x="-258" y="21361"/>
                <wp:lineTo x="21600" y="21361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ace VIA vyhlašuje grantové kolo z prostředků Fondu místních iniciat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gram je financová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ýnosy Nadačního investičního fondu na podporu místního a regionálního života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ýnosy nadačního jmění Nadace VIA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 prostředků individuálních dárců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z prostředků Trust for Civil Society in Central &amp; Eastern Europ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pacing w:val="26"/>
          <w:sz w:val="22"/>
          <w:szCs w:val="22"/>
          <w:u w:val="single"/>
        </w:rPr>
      </w:pPr>
      <w:r>
        <w:rPr>
          <w:rFonts w:cs="Arial" w:ascii="Arial" w:hAnsi="Arial"/>
          <w:spacing w:val="26"/>
          <w:sz w:val="22"/>
          <w:szCs w:val="22"/>
          <w:u w:val="single"/>
        </w:rPr>
        <w:t>Uzávěrka pro podání žádostí o grant: středa 27. červenc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atí datum poštovního razítka či předání v sídle Nadace VIA).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CÍLE PROGRAMU</w:t>
      </w:r>
    </w:p>
    <w:p>
      <w:pPr>
        <w:pStyle w:val="Normal"/>
        <w:rPr/>
      </w:pPr>
      <w:r>
        <w:rPr>
          <w:rFonts w:cs="Arial" w:ascii="Arial" w:hAnsi="Arial"/>
        </w:rPr>
        <w:t xml:space="preserve">Cílem programu je </w:t>
      </w:r>
      <w:r>
        <w:rPr>
          <w:rFonts w:cs="Arial" w:ascii="Arial" w:hAnsi="Arial"/>
          <w:b/>
        </w:rPr>
        <w:t>podpora nových či rodících se myšlenek a nápadů v oblasti komunitního rozvoje</w:t>
      </w:r>
      <w:r>
        <w:rPr>
          <w:rFonts w:cs="Arial" w:ascii="Arial" w:hAnsi="Arial"/>
        </w:rPr>
        <w:t xml:space="preserve"> obcí, měst a regionů a podpora realizace malých projektů. Program je určen pro lidi, kteří chtějí změnit něco ve svém okolí a nebojí se zapojit sebe a své sousedy do projektů. </w:t>
      </w:r>
      <w:r>
        <w:rPr>
          <w:rFonts w:cs="Arial" w:ascii="Arial" w:hAnsi="Arial"/>
          <w:b/>
        </w:rPr>
        <w:t>Podporuje projekty, kde bude veřejnost aktivně zapojena do jejich realiz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sleduje dva hlavní cí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zvíjení a upevňování</w:t>
      </w:r>
      <w:r>
        <w:rPr>
          <w:rFonts w:cs="Arial" w:ascii="Arial" w:hAnsi="Arial"/>
          <w:b/>
        </w:rPr>
        <w:t xml:space="preserve"> vztahu lidí k místu, kde žijí</w:t>
      </w:r>
      <w:r>
        <w:rPr>
          <w:rFonts w:cs="Arial" w:ascii="Arial" w:hAnsi="Arial"/>
        </w:rPr>
        <w:t>, upevňování</w:t>
      </w:r>
      <w:r>
        <w:rPr>
          <w:rFonts w:cs="Arial" w:ascii="Arial" w:hAnsi="Arial"/>
          <w:b/>
        </w:rPr>
        <w:t xml:space="preserve"> sousedských vztahů</w:t>
      </w:r>
      <w:r>
        <w:rPr>
          <w:rFonts w:cs="Arial" w:ascii="Arial" w:hAnsi="Arial"/>
        </w:rPr>
        <w:t xml:space="preserve"> a rozvíjení </w:t>
      </w:r>
      <w:r>
        <w:rPr>
          <w:rFonts w:cs="Arial" w:ascii="Arial" w:hAnsi="Arial"/>
          <w:b/>
        </w:rPr>
        <w:t xml:space="preserve">partnerských vztahů </w:t>
      </w:r>
      <w:r>
        <w:rPr>
          <w:rFonts w:cs="Arial" w:ascii="Arial" w:hAnsi="Arial"/>
        </w:rPr>
        <w:t>mezi všemi, kdo se podílejí na místním dění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dporu aktivního zapojování lidí do veřejných procesů a rozvoje komunity</w:t>
      </w:r>
      <w:r>
        <w:rPr>
          <w:rFonts w:cs="Arial" w:ascii="Arial" w:hAnsi="Arial"/>
        </w:rPr>
        <w:t>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KDO MŮŽE ŽÁDAT O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é nevládní neziskové organizace registrované jako občanská sdružení, nadační fondy, obecně prospěšné společnosti a účelová zařízení církví (charity a diakonie). Programu se mohou zúčastnit také příspěvkové organiz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je určen především menším neprofesionálním neziskovým organizacím, které jsou založené na dobrovolné práci. Podporu mohou získat i organizace zcela nové. </w:t>
      </w:r>
      <w:r>
        <w:rPr>
          <w:rFonts w:cs="Arial" w:ascii="Arial" w:hAnsi="Arial"/>
          <w:b/>
          <w:bCs/>
        </w:rPr>
        <w:t>Jeden žadatel může podat pouze jednu žádost o grant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aps/>
          <w:sz w:val="20"/>
          <w:szCs w:val="20"/>
        </w:rPr>
        <w:t>VÝŠE GRANTU A DOBA TRVÁNÍ PROJEKTU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ximální výše grantu je 70 000 Kč (tato suma může tvořit 90 % celkových nákladů projektu pro neziskové organizace a 50 % nákladů projektu pro příspěvkové organizace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>v rámci rozpočtu projektu lze žádat o příspěvek 10 % na režii organizace;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ba realizace projektu je maximálně 12 měsíců (15. září 2011 – 14. září 2012).</w:t>
      </w:r>
    </w:p>
    <w:p>
      <w:pPr>
        <w:pStyle w:val="Heading5"/>
        <w:shd w:fill="D9D9D9" w:val="clear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 xml:space="preserve">HLAVNÍ OBLASTI PODPORY </w:t>
      </w:r>
    </w:p>
    <w:p>
      <w:pPr>
        <w:pStyle w:val="Zkladntext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řeny budou aktivity zaměřené na:</w:t>
      </w:r>
    </w:p>
    <w:p>
      <w:pPr>
        <w:pStyle w:val="Zkladntext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8"/>
        </w:numPr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pšení společenského, kulturního a životního prostředí dané komunity, aktivity iniciované především mladými lidmi, zviditelnění dobročinnosti jako běžné součásti života komunity. </w:t>
      </w:r>
    </w:p>
    <w:p>
      <w:pPr>
        <w:pStyle w:val="Zkladntext2"/>
        <w:numPr>
          <w:ilvl w:val="0"/>
          <w:numId w:val="10"/>
        </w:numPr>
        <w:spacing w:before="120" w:after="120"/>
        <w:ind w:left="641" w:hanging="35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o ty, kteří chtějí něco „prakticky“ vytvořit či obnovit tak, aby za nimi zůstal hmatatelný výsledek, a pro ty, kteří se snaží přimět ostatní, aby se i oni zapojili do veřejného života. </w:t>
      </w:r>
    </w:p>
    <w:p>
      <w:pPr>
        <w:pStyle w:val="Zkladntext2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y se mohou týkat například těchto témat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ozvoj komunitního života, obnova místních tradic a jejich propojení se současným životem, posilování sounáležitosti lidí s místem, kde žijí, poznávání minulosti daného místa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ozvoj místního kulturního života, podpora alternativních kulturních projektů a amatérské kultury;</w:t>
      </w:r>
    </w:p>
    <w:p>
      <w:pPr>
        <w:pStyle w:val="Zkladntext2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žití starousedlíků s nově příchozími obyvateli;</w:t>
      </w:r>
    </w:p>
    <w:p>
      <w:pPr>
        <w:pStyle w:val="Zkladntext2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kální ochrana životního prostředí; </w:t>
      </w:r>
    </w:p>
    <w:p>
      <w:pPr>
        <w:pStyle w:val="Zkladntext2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oživení veřejných prostranství (nových i znovuoživení starých a zapomenutých míst setkávání), např. formou akcí pro veřejnost;</w:t>
      </w:r>
    </w:p>
    <w:p>
      <w:pPr>
        <w:pStyle w:val="Zkladntext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tváření konkrétních příležitostí pro rozvoj dárcovství, např. zapojení obyvatel do obecně prospěšných činností formou finančních příspěvků, dobrovolné práce či materiální pomoci.</w:t>
      </w:r>
    </w:p>
    <w:p>
      <w:pPr>
        <w:pStyle w:val="Zkladntext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357" w:hanging="357"/>
        <w:jc w:val="left"/>
        <w:outlineLvl w:val="0"/>
        <w:rPr/>
      </w:pPr>
      <w:r>
        <w:rPr>
          <w:rFonts w:cs="Arial" w:ascii="Arial" w:hAnsi="Arial"/>
          <w:bCs w:val="false"/>
        </w:rPr>
        <w:t>zajištění diskuze o budoucím vývoji obce či regionu.</w:t>
      </w:r>
    </w:p>
    <w:p>
      <w:pPr>
        <w:pStyle w:val="Zkladntext2"/>
        <w:numPr>
          <w:ilvl w:val="0"/>
          <w:numId w:val="4"/>
        </w:numPr>
        <w:spacing w:before="120" w:after="120"/>
        <w:ind w:left="641" w:hanging="35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 ty, kteří chtějí ovlivnit budoucnost svého okolí, iniciovat procesy změn, nebo se do nich zapojovat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Projekty se mohou týkat např. těchto témat:</w:t>
      </w:r>
      <w:r>
        <w:rPr>
          <w:rFonts w:cs="Arial" w:ascii="Arial" w:hAnsi="Arial"/>
        </w:rPr>
        <w:t xml:space="preserve"> </w:t>
      </w:r>
    </w:p>
    <w:p>
      <w:pPr>
        <w:pStyle w:val="Zkladntext2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zapojení veřejnosti do rozhodovacích procesů a diskuzí o budoucím rozvoji komunity;</w:t>
      </w:r>
    </w:p>
    <w:p>
      <w:pPr>
        <w:pStyle w:val="Zkladntext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ora otevřených, transparentních a demokratických rozhodovacích procesů na místní úrovni;</w:t>
      </w:r>
    </w:p>
    <w:p>
      <w:pPr>
        <w:pStyle w:val="Zkladntext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unikace občanů s místní samosprávou a zajištění práva na informace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ozvíjení partnerských vztahů mezi všemi, kdo se podílejí na místním dění a rozvoji komunitního života (občané – neziskové organizace – podnikatelé – veřejná správa)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pojování veřejnosti do místního územního a strategického plánování v případě, že proces je ve stadiu, ve kterém se dá dosáhnout viditelné změ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kud zatím neznáte časový horizont, ve kterém padne zásadní rozhodnutí pro Váš projekt územního a strategického plánování, využijte ve chvíli, kdy to bude nutné, program Rychlé grant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Částka k rozdělení je minimálně: 750 000 Kč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i/>
        </w:rPr>
        <w:t xml:space="preserve">Konečnou částku k rozdělení zveřejníme na internetových stránkách </w:t>
      </w:r>
      <w:hyperlink r:id="rId3">
        <w:r>
          <w:rPr>
            <w:rStyle w:val="InternetLink"/>
            <w:rFonts w:cs="Arial" w:ascii="Arial" w:hAnsi="Arial"/>
            <w:b/>
            <w:bCs/>
            <w:i/>
          </w:rPr>
          <w:t>Nadace VIA</w:t>
        </w:r>
      </w:hyperlink>
      <w:r>
        <w:rPr>
          <w:rFonts w:cs="Arial" w:ascii="Arial" w:hAnsi="Arial"/>
          <w:b w:val="false"/>
          <w:bCs w:val="false"/>
          <w:i/>
        </w:rPr>
        <w:t xml:space="preserve"> společně se zveřejněním výsledků programu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Z programu nelze podpořit:</w:t>
      </w:r>
    </w:p>
    <w:p>
      <w:pPr>
        <w:pStyle w:val="TextBody"/>
        <w:numPr>
          <w:ilvl w:val="0"/>
          <w:numId w:val="14"/>
        </w:numPr>
        <w:autoSpaceDE w:val="tru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dnorázové akce, které nemají trvalejší dopad na život dané komunity;</w:t>
      </w:r>
    </w:p>
    <w:p>
      <w:pPr>
        <w:pStyle w:val="TextBody"/>
        <w:numPr>
          <w:ilvl w:val="0"/>
          <w:numId w:val="14"/>
        </w:numPr>
        <w:autoSpaceDE w:val="true"/>
        <w:jc w:val="left"/>
        <w:rPr/>
      </w:pPr>
      <w:r>
        <w:rPr>
          <w:rFonts w:cs="Arial" w:ascii="Arial" w:hAnsi="Arial"/>
          <w:b w:val="false"/>
          <w:bCs w:val="false"/>
        </w:rPr>
        <w:t>každoročně opakované akce bez prokazatelných inovací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rojekty, u kterých odborné a technické řešení problému není spojeno s účastí veřejnost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jekty bez vazby na určitou lokalitu nebo projekty organizací, které aktuálně nepůsobí v místě, kde je projekt realizován;</w:t>
      </w:r>
    </w:p>
    <w:p>
      <w:pPr>
        <w:pStyle w:val="TextBody"/>
        <w:numPr>
          <w:ilvl w:val="0"/>
          <w:numId w:val="14"/>
        </w:numPr>
        <w:autoSpaceDE w:val="tru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olufinancování projektů z evropských fondů;</w:t>
      </w:r>
    </w:p>
    <w:p>
      <w:pPr>
        <w:pStyle w:val="TextBody"/>
        <w:numPr>
          <w:ilvl w:val="0"/>
          <w:numId w:val="14"/>
        </w:numPr>
        <w:autoSpaceDE w:val="tru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vestiční projekty zaměřené na opravu památek;</w:t>
      </w:r>
    </w:p>
    <w:p>
      <w:pPr>
        <w:pStyle w:val="TextBody"/>
        <w:numPr>
          <w:ilvl w:val="0"/>
          <w:numId w:val="14"/>
        </w:numPr>
        <w:autoSpaceDE w:val="tru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ásadní a rozsáhlé úpravy veřejných prostranství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ýstavbu a značení cyklostezek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kty zaměřené na přímé poskytování sociálních a zdravotních služeb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kty regrantující finanční prostředky z program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kty, v jejichž celkovém rozpočtu by maximální příspěvek z programu činil méně než 20% celkových nákladů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KRITÉRIA PRO POSUZOVÁNÍ PROJEKTŮ</w:t>
      </w:r>
    </w:p>
    <w:p>
      <w:pPr>
        <w:pStyle w:val="TextBody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. Komunitní rozměr projektu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je v souladu se zaměřením Fondu místních iniciativ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Arial" w:ascii="Arial" w:hAnsi="Arial"/>
          <w:b w:val="false"/>
          <w:bCs w:val="false"/>
        </w:rPr>
        <w:t>aktivity v projektu budou mít dlouhodobý dopad na komunitu;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projektu je aktivně zapojena veřejnost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jekt vytváří příležitosti pro úzkou spolupráci s místními podnikateli, místní samosprávou a/nebo jinými neziskovými/příspěvkovými organizacemi;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přináší do komunity nové prvk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 Přínos projektu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odpovídá místním potřebám a poskytne zázemí pro aktivity, které v místě chybí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jekt prokazatelně zlepší životní podmínky a posílí místní komunitu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jekt bude propagován (např. v místním tisku, při uspořádání slavnostní akce při ukončení projektu apod.)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Zpracování žádos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má jasně formulované cíle a očekávané výsledky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má dostatečně zpracovaný realizační plán s jednotlivými kroky a časovým harmonogramem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jekt je srozumitelný, přehledný a výstižný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highlight w:val="cyan"/>
        </w:rPr>
      </w:pPr>
      <w:r>
        <w:rPr>
          <w:rFonts w:cs="Arial" w:ascii="Arial" w:hAnsi="Arial"/>
          <w:b w:val="false"/>
          <w:bCs w:val="false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. Rozpočet projek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ozpočet projektu je přiměřený, hospodárný, zdůvodnitelný a ověřitelný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dministrativní náklady jsou přiměřené k celkovým nákladům projektu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jekt je finančně zajištěn z jiných zdrojů alespoň v minimální požadované míře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DŮVODY VYLOUČENÍ ŽÁDOSTI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ádost byla podána po datu uzávěrky;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ádost nebyla podána v předepsaném počtu kopií, chybí povinné přílohy;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e formuláři nejsou vyplněny požadované údaje, nebo je formulář pozměněn;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postrádá informace nezbytné pro jeho věcné posouzení;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íle projektu nejsou v souladu s cíli Fondu místních iniciativ;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bude realizován mimo území ČR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SMLUVNÍ PODMÍNKY GRANTU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</w:rPr>
        <w:t>V případě, že projekt v grantovém řízení uspěje, uzavře Nadace VIA se statutárním zástupcem organizace smlouvu o udělení nadačního příspěvku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ant je příjemci poskytován zpravidla v jedné nebo ve dvou splátkách, organizace předkládá Nadaci VIA průběžnou a závěrečnou zprávu o projektu včetně vyúčtování. Ve smlouvě jsou obsaženy termíny pro dodání zpráv/vyúčtování a zaslání splátek.</w:t>
      </w:r>
    </w:p>
    <w:p>
      <w:pPr>
        <w:pStyle w:val="Heading5"/>
        <w:shd w:fill="D9D9D9" w:val="clea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POSTUP PŘI PODÁVÁNÍ ŽÁDOSTI O GRANT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bCs w:val="false"/>
        </w:rPr>
        <w:t xml:space="preserve">Žádost o grant v požadovaném rozsahu a podobě (podrobnosti jsou uvedeny v Postupu pro podání žádosti o grant a vyplnění formuláře – součást žádosti o grant) zašlete, nebo odevzdejte osobně nejpozději </w:t>
      </w:r>
      <w:r>
        <w:rPr>
          <w:rFonts w:cs="Arial" w:ascii="Arial" w:hAnsi="Arial"/>
          <w:bCs w:val="false"/>
        </w:rPr>
        <w:t>do 27. července 2011</w:t>
      </w:r>
      <w:r>
        <w:rPr>
          <w:rFonts w:cs="Arial" w:ascii="Arial" w:hAnsi="Arial"/>
          <w:b w:val="false"/>
          <w:bCs w:val="false"/>
        </w:rPr>
        <w:t xml:space="preserve"> (platí datum poštovního razítka či předání v sídle Nadace VIA) na adresu Nadace VIA, Jelení 195/9, 118 00 Praha 1. </w:t>
      </w:r>
      <w:r>
        <w:rPr>
          <w:rFonts w:cs="Arial" w:ascii="Arial" w:hAnsi="Arial"/>
          <w:bCs w:val="false"/>
        </w:rPr>
        <w:t xml:space="preserve">Obálku označte heslem „Fond místních iniciativ“ </w:t>
      </w:r>
      <w:r>
        <w:rPr>
          <w:rFonts w:cs="Arial" w:ascii="Arial" w:hAnsi="Arial"/>
          <w:b w:val="false"/>
          <w:bCs w:val="false"/>
        </w:rPr>
        <w:t xml:space="preserve">a zároveň žádost pošlete elektronicky na adresu </w:t>
      </w:r>
      <w:hyperlink r:id="rId4">
        <w:r>
          <w:rPr>
            <w:rStyle w:val="InternetLink"/>
            <w:rFonts w:cs="Arial" w:ascii="Arial" w:hAnsi="Arial"/>
            <w:b/>
            <w:bCs/>
          </w:rPr>
          <w:t>fmi.grant@nadacevia.cz</w:t>
        </w:r>
      </w:hyperlink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bCs w:val="false"/>
        </w:rPr>
        <w:t xml:space="preserve">Projekty posoudí hodnotící komise programu (její složení a kritéria pro hodnocení schvaluje Správní rada Nadace VIA) </w:t>
      </w:r>
      <w:r>
        <w:rPr>
          <w:rFonts w:cs="Arial" w:ascii="Arial" w:hAnsi="Arial"/>
          <w:b w:val="false"/>
        </w:rPr>
        <w:t>do poloviny září 20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o </w:t>
      </w:r>
      <w:r>
        <w:rPr>
          <w:rFonts w:cs="Arial" w:ascii="Arial" w:hAnsi="Arial"/>
          <w:b w:val="false"/>
          <w:bCs w:val="false"/>
        </w:rPr>
        <w:t xml:space="preserve">výsledku grantového řízení budou žadatelé vyrozuměni nejpozději do </w:t>
      </w:r>
      <w:r>
        <w:rPr>
          <w:rFonts w:cs="Arial" w:ascii="Arial" w:hAnsi="Arial"/>
          <w:bCs w:val="false"/>
        </w:rPr>
        <w:t>19. září 2011</w:t>
      </w:r>
      <w:r>
        <w:rPr>
          <w:rFonts w:cs="Arial" w:ascii="Arial" w:hAnsi="Arial"/>
          <w:b w:val="false"/>
          <w:bCs w:val="false"/>
        </w:rPr>
        <w:t xml:space="preserve">. Čerpat finance z grantu bude možné od 15. září 2011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Konzultace k žádostem o grant</w:t>
      </w:r>
      <w:r>
        <w:rPr>
          <w:rFonts w:cs="Arial" w:ascii="Arial" w:hAnsi="Arial"/>
          <w:b w:val="false"/>
          <w:bCs w:val="false"/>
        </w:rPr>
        <w:t xml:space="preserve"> poskytne Ondřej Šindelář telefonicky na číslech 233 113 370 a 731 873 272 nebo emailem na adrese ondrej.sindelar@nadacevia.cz nebo osobně po předchozí dohodě v sídle Nadace VIA, Jelení 195/9, 118 00 Praha 1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 xml:space="preserve">Formulář pro podání žádosti je možné si stáhnout na </w:t>
      </w:r>
      <w:hyperlink r:id="rId5">
        <w:r>
          <w:rPr>
            <w:rStyle w:val="InternetLink"/>
            <w:rFonts w:cs="Arial" w:ascii="Arial" w:hAnsi="Arial"/>
          </w:rPr>
          <w:t>www.nadacevia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nebo jej můžeme zaslat na požádání e-mailem.</w:t>
      </w:r>
    </w:p>
    <w:p>
      <w:pPr>
        <w:pStyle w:val="Normal"/>
        <w:rPr>
          <w:rFonts w:ascii="Arial" w:hAnsi="Arial" w:eastAsia="ZapfDingbats;Arial Unicode MS" w:cs="Arial"/>
          <w:b/>
          <w:b/>
          <w:bCs/>
        </w:rPr>
      </w:pPr>
      <w:r>
        <w:rPr>
          <w:rFonts w:eastAsia="ZapfDingbats;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us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acevia.cz/" TargetMode="External"/><Relationship Id="rId4" Type="http://schemas.openxmlformats.org/officeDocument/2006/relationships/hyperlink" Target="mailto:fmi.grant@nadacevia.cz" TargetMode="External"/><Relationship Id="rId5" Type="http://schemas.openxmlformats.org/officeDocument/2006/relationships/hyperlink" Target="http://www.nadacevi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2:00Z</dcterms:created>
  <dc:creator>lenkabergmannova</dc:creator>
  <dc:description/>
  <dc:language>en-US</dc:language>
  <cp:lastModifiedBy>Muzik</cp:lastModifiedBy>
  <cp:lastPrinted>2010-05-11T12:48:00Z</cp:lastPrinted>
  <dcterms:modified xsi:type="dcterms:W3CDTF">2011-07-12T13:52:00Z</dcterms:modified>
  <cp:revision>2</cp:revision>
  <dc:subject/>
  <dc:title>PROGRAM: ROZVOJ KOMUNITNÍHO A REGIONÁLNÍHO ŽIVOTA</dc:title>
</cp:coreProperties>
</file>