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AČNÍ   ZABEZPEČENÍ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AJSKÉHO  KO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ěž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RUŽSTEV SBORŮ DOBROVOLNÝCH HASIČŮ SH ČMS MORAVSKOSLEZSKÉHO A OLOMOUCKÉHO KRAJ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 POŽÁRNÍM SPORTU 2011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3765</wp:posOffset>
            </wp:positionH>
            <wp:positionV relativeFrom="paragraph">
              <wp:posOffset>159385</wp:posOffset>
            </wp:positionV>
            <wp:extent cx="1884680" cy="200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1795</wp:posOffset>
            </wp:positionH>
            <wp:positionV relativeFrom="paragraph">
              <wp:posOffset>5715</wp:posOffset>
            </wp:positionV>
            <wp:extent cx="224853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rajská sdružení hasičů Moravskoslezského a Olomouckého kra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 spolupráci s Hasičským záchranným sborem Moravskoslezského a Olomouckého kraje a Okresním sdružením hasičů Ost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konání:</w:t>
        <w:tab/>
        <w:tab/>
        <w:t>Sobota 25. června 2011 – Neděle 26. června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</w:t>
        <w:tab/>
        <w:tab/>
        <w:t xml:space="preserve">Městský stadion Ostrava - Vítkovice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ový harmonogra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25. 6.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/>
      </w:pPr>
      <w:r>
        <w:rPr>
          <w:rFonts w:cs="Arial" w:ascii="Arial" w:hAnsi="Arial"/>
        </w:rPr>
        <w:t>07:00 – 07:45</w:t>
        <w:tab/>
        <w:t xml:space="preserve">prezence soutěžících SDH a rozhodčích 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7:45 – 08:15</w:t>
        <w:tab/>
        <w:t xml:space="preserve">tréninky a porada rozhodčích  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8:30 – 13:00</w:t>
        <w:tab/>
        <w:t xml:space="preserve">běh na 100m s překážkami SDH muži, ženy 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:00 – 10:30</w:t>
        <w:tab/>
        <w:t>výstup do IV. podlaží cvičné věže HZS muži – HS Ostrava Poruba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5:30</w:t>
        <w:tab/>
        <w:t xml:space="preserve">běh na 100m s překážkami HZS muži 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:10 – 17:30</w:t>
        <w:tab/>
        <w:t>štafeta 4x100m s překážkami SDH ženy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19:20</w:t>
        <w:tab/>
        <w:t xml:space="preserve">štafeta 4x100m s překážkami SDH muži 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26. 6. 2011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8:00 – 09:10</w:t>
        <w:tab/>
        <w:t xml:space="preserve">štafeta 4x100m s překážkami HZS muži 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9:40 – 13:00</w:t>
        <w:tab/>
        <w:t xml:space="preserve">PÚ - SDH muži, SDH ženy, HZS muži 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nástup soutěžních družstev a slavnostní vyhodnocení soutěží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Organizátoři si vyhrazují právo změn časového harmonogramu, které budou včas oznámeny!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>Stravování:</w:t>
        <w:tab/>
      </w:r>
      <w:r>
        <w:rPr>
          <w:rFonts w:cs="Arial" w:ascii="Arial" w:hAnsi="Arial"/>
        </w:rPr>
        <w:t xml:space="preserve">u prezence budou vedoucím družstev, rozhodčím a členům organizační komise sděleny další závazné pokyny organizátora. Během dne bude možnost občerstvení v prostorách stadion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  <w:tab/>
      </w:r>
      <w:r>
        <w:rPr>
          <w:rFonts w:cs="Arial" w:ascii="Arial" w:hAnsi="Arial"/>
        </w:rPr>
        <w:t>na vlastní náklady (zajistí příslušné OSH, respektive SDH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avotní služba:</w:t>
        <w:tab/>
      </w:r>
      <w:r>
        <w:rPr>
          <w:rFonts w:cs="Arial" w:ascii="Arial" w:hAnsi="Arial"/>
        </w:rPr>
        <w:t xml:space="preserve">zajistí pořadat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ytování:</w:t>
        <w:tab/>
      </w:r>
      <w:r>
        <w:rPr>
          <w:rFonts w:cs="Arial" w:ascii="Arial" w:hAnsi="Arial"/>
        </w:rPr>
        <w:t>pro příslušníky HZS OLK a rozhodčí HZS a SDH je zajištěno ubytování v SOŠ Frýdek Místek, pro členy SDH OLK a SDH okresu Bruntál je zajištěno ubytování v ÚHŠ Janské Koup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Podmínky soutěž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outěže se zúčastní</w:t>
      </w:r>
      <w:r>
        <w:rPr>
          <w:rFonts w:cs="Arial" w:ascii="Arial" w:hAnsi="Arial"/>
          <w:b/>
          <w:color w:val="000000"/>
        </w:rPr>
        <w:t xml:space="preserve"> vítězové okresních kol v roce 2011. </w:t>
      </w:r>
      <w:r>
        <w:rPr>
          <w:rFonts w:cs="Arial" w:ascii="Arial" w:hAnsi="Arial"/>
          <w:color w:val="000000"/>
        </w:rPr>
        <w:t>V případě, že vítěz okresního kola odmítne startovat v II. kole, příslušná OSH provedou delegaci družstva SDH dle výsledků okresního ko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Vyplněnou přihlášku do soutěže </w:t>
      </w:r>
      <w:r>
        <w:rPr>
          <w:rFonts w:cs="Arial" w:ascii="Arial" w:hAnsi="Arial"/>
          <w:bCs/>
          <w:i/>
        </w:rPr>
        <w:t xml:space="preserve">(příloha č.1) </w:t>
      </w:r>
      <w:r>
        <w:rPr>
          <w:rFonts w:cs="Arial" w:ascii="Arial" w:hAnsi="Arial"/>
          <w:bCs/>
          <w:iCs/>
        </w:rPr>
        <w:t>zašlet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u w:val="single"/>
        </w:rPr>
        <w:t>NEJPOZDĚJI  DO  PÁTKU  DNE  17.  ČERVNA  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Okresní sdružení hasičů ČMS Ostrava. A</w:t>
      </w:r>
      <w:r>
        <w:rPr>
          <w:rFonts w:cs="Arial" w:ascii="Arial" w:hAnsi="Arial"/>
        </w:rPr>
        <w:t>dresa: OSH Ostrava, 700 30 Ostrava - Zábřeh, ul. Výškovická  4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opii přihlášky</w:t>
      </w:r>
      <w:r>
        <w:rPr>
          <w:rFonts w:cs="Arial" w:ascii="Arial" w:hAnsi="Arial"/>
          <w:bCs/>
        </w:rPr>
        <w:t xml:space="preserve"> přivezte soutěžní družstvo na soutěž </w:t>
      </w:r>
      <w:r>
        <w:rPr>
          <w:rFonts w:cs="Arial" w:ascii="Arial" w:hAnsi="Arial"/>
          <w:b/>
        </w:rPr>
        <w:t>k prezenci</w:t>
      </w:r>
      <w:r>
        <w:rPr>
          <w:rFonts w:cs="Arial" w:ascii="Arial" w:hAnsi="Arial"/>
          <w:bCs/>
        </w:rPr>
        <w:t xml:space="preserve"> (u vedoucích družstev a řidičů uveďte i úplné adresy bydliště a telefonní číslo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 přihlášce připojte stručno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harakteristiku družstva </w:t>
      </w:r>
      <w:r>
        <w:rPr>
          <w:rFonts w:cs="Arial" w:ascii="Arial" w:hAnsi="Arial"/>
          <w:bCs/>
        </w:rPr>
        <w:t>(max. jedna strana A4). C</w:t>
      </w:r>
      <w:r>
        <w:rPr>
          <w:rFonts w:cs="Arial" w:ascii="Arial" w:hAnsi="Arial"/>
        </w:rPr>
        <w:t>harakteristiky družstev poslouží pouze rozhlasovým moderátorům na stadionu při představování jednotlivých družstev. Na pozdě došlé charakteristiky nebude brán zřetel a údaje o družstvu nebudou při soutěži prezentov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alší pokyny k soutěž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Krajské kolo bude provedeno dle Směrnice hasičských soutěží pro muže a ženy SH /dále jen SHS/, schválených VV SH ČMS dne 12. 10. 2007 - I. a II. část (soubor předpisů SH ČMS-1/17-2007) a pokynu č. 17 GŘ HZS ČR ze dne 11.3.2010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žární útok bude proveden na </w:t>
      </w:r>
      <w:r>
        <w:rPr>
          <w:rFonts w:cs="Arial" w:ascii="Arial" w:hAnsi="Arial"/>
          <w:b/>
          <w:u w:val="single"/>
        </w:rPr>
        <w:t>dva pokus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čítán bude lepší dosažený čas z obou pokusů. Při rovnosti časů, rozhoduje o umístění lepší druhý pokus.  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žstva si přivezou k provádění disciplín veškeré nářadí a požární motorovou stříkačku. </w:t>
      </w:r>
      <w:r>
        <w:rPr>
          <w:rFonts w:cs="Arial" w:ascii="Arial" w:hAnsi="Arial"/>
          <w:i/>
        </w:rPr>
        <w:t>(Přetlakový ventil pro každou dráhu zajistí pořadatel)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bezpečnost veškerého použitého nářadí při soutěži odpovídá ten, kdo jej na soutěž dodal. Přihlašovatel družstev dále na přihlášce svým podpisem stvrzuje, že veškeré technické a věcné prostředky PO použité v disciplínách požárního sportu odpovídají Směrnici hasičských soutěží a platným pravidlům požárního sportu, jsou řádně přezkoušené, schválené a nejsou nijak upravené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bě kategorie /mužů a žen/ SDH budou při štafetě 4 x 100 m s překážkami na čtvrtém úseku přenášet RHP práškový o minimální hmotnosti 5 kg, který musí zůstat stát na podložce do doby proběhnutí závodníka cílem. (</w:t>
      </w:r>
      <w:r>
        <w:rPr>
          <w:rFonts w:cs="Arial" w:ascii="Arial" w:hAnsi="Arial"/>
          <w:i/>
        </w:rPr>
        <w:t>RHP dodá pořadatel)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ntrola technických parametrů nářadí použitého v soutěži bude prováděna namátkově před i po skončení pokusů. 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ři soutěži družstev SDH </w:t>
      </w:r>
      <w:r>
        <w:rPr>
          <w:rFonts w:cs="Arial" w:ascii="Arial" w:hAnsi="Arial"/>
          <w:b/>
        </w:rPr>
        <w:t>nebu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prováděna disciplína – výstup na cvičnou věž.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vrh dráhy: běhy na 100 m s překážkami, štafety 4x100m – tartan, PÚ – tráva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Ústroj na slavnostní zahájení a ukončení soutě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ní družstva /muži, ženy/ </w:t>
      </w:r>
      <w:r>
        <w:rPr>
          <w:rFonts w:cs="Arial" w:ascii="Arial" w:hAnsi="Arial"/>
        </w:rPr>
        <w:t xml:space="preserve">- sportovní oděv nebo PS II, celé </w:t>
      </w:r>
      <w:r>
        <w:rPr>
          <w:rFonts w:cs="Arial" w:ascii="Arial" w:hAnsi="Arial"/>
          <w:b/>
          <w:bCs/>
        </w:rPr>
        <w:t>družstvo</w:t>
      </w:r>
      <w:r>
        <w:rPr>
          <w:rFonts w:cs="Arial" w:ascii="Arial" w:hAnsi="Arial"/>
        </w:rPr>
        <w:t xml:space="preserve"> musí být ustrojeno </w:t>
      </w:r>
      <w:r>
        <w:rPr>
          <w:rFonts w:cs="Arial" w:ascii="Arial" w:hAnsi="Arial"/>
          <w:b/>
          <w:bCs/>
        </w:rPr>
        <w:t>jednotně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 a vedoucí družstev </w:t>
      </w:r>
      <w:r>
        <w:rPr>
          <w:rFonts w:cs="Arial" w:ascii="Arial" w:hAnsi="Arial"/>
        </w:rPr>
        <w:t>– sportovní oděv nebo PS I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rozhodčí </w:t>
      </w:r>
      <w:r>
        <w:rPr>
          <w:rFonts w:cs="Arial" w:ascii="Arial" w:hAnsi="Arial"/>
        </w:rPr>
        <w:t>– vycházkový stejnokroj SH ČMS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 slavnostnímu vyhodnocení musí nastoupit celé družstvo v předepsané ústroji. 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 průběhu soutěže a při nástupu na jednotlivé disciplíny bude prováděna kontrola závodníků podle akreditace. </w:t>
      </w:r>
      <w:r>
        <w:rPr>
          <w:rFonts w:cs="Arial" w:ascii="Arial" w:hAnsi="Arial"/>
          <w:b/>
          <w:i/>
        </w:rPr>
        <w:t xml:space="preserve">Akreditace </w:t>
      </w:r>
      <w:r>
        <w:rPr>
          <w:rFonts w:cs="Arial" w:ascii="Arial" w:hAnsi="Arial"/>
        </w:rPr>
        <w:t xml:space="preserve">- každý závodník bude po celou dobu soutěže označen identifikačním náramkem na ruku, který mu bude nalepen u prezence. Náramek je nepřenosný, číslovaný, voděodolný a opatřen specifickým samolepícím uzávěrem s bezpečnostním výsekem. </w:t>
      </w:r>
      <w:r>
        <w:rPr>
          <w:rFonts w:cs="Arial" w:ascii="Arial" w:hAnsi="Arial"/>
          <w:b/>
        </w:rPr>
        <w:t>V případě, že se závodník neprokáže náramkem nebo dojde k jeho porušení, nebude závodníkovi umožněn st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podání protestu nebo odvolání bude složena finanční částka (kauce) v hotovosti ve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500,-</w:t>
      </w:r>
      <w:r>
        <w:rPr>
          <w:rFonts w:cs="Arial" w:ascii="Arial" w:hAnsi="Arial"/>
        </w:rPr>
        <w:t xml:space="preserve"> Kč při podání protestu rozhodčímu disciplíny nebo hlavnímu rozhodčím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1000,- </w:t>
      </w:r>
      <w:r>
        <w:rPr>
          <w:rFonts w:cs="Arial" w:ascii="Arial" w:hAnsi="Arial"/>
        </w:rPr>
        <w:t>Kč při odvolání k hlavnímu rozhodčímu,</w:t>
      </w:r>
    </w:p>
    <w:p>
      <w:pPr>
        <w:pStyle w:val="TextBody"/>
        <w:numPr>
          <w:ilvl w:val="0"/>
          <w:numId w:val="4"/>
        </w:numPr>
        <w:ind w:left="1200" w:right="-164" w:hanging="360"/>
        <w:rPr/>
      </w:pPr>
      <w:r>
        <w:rPr>
          <w:rFonts w:cs="Arial" w:ascii="Arial" w:hAnsi="Arial"/>
          <w:b/>
        </w:rPr>
        <w:t xml:space="preserve">1500,- </w:t>
      </w:r>
      <w:r>
        <w:rPr>
          <w:rFonts w:cs="Arial" w:ascii="Arial" w:hAnsi="Arial"/>
        </w:rPr>
        <w:t>Kč při odvolání k odvolací komisi (prostřednictvím hl. rozhodčíh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testy se podávají písemně (dle přílohy č. 8 Směrnice hasičských soutěží).</w:t>
      </w:r>
    </w:p>
    <w:p>
      <w:pPr>
        <w:pStyle w:val="TextBody"/>
        <w:numPr>
          <w:ilvl w:val="0"/>
          <w:numId w:val="1"/>
        </w:numPr>
        <w:ind w:left="420" w:right="-164" w:hanging="360"/>
        <w:rPr>
          <w:rFonts w:ascii="Arial" w:hAnsi="Arial" w:cs="Arial"/>
        </w:rPr>
      </w:pPr>
      <w:r>
        <w:rPr>
          <w:rFonts w:cs="Arial" w:ascii="Arial" w:hAnsi="Arial"/>
        </w:rPr>
        <w:t>Pořadatel neručí za škody způsobené na vnesených nebo odložených věcech, pokud je nepřevezme a nevyčlení místo na jejich odklád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a trenéři kolektivů budou po celou dobu soutěže označeni visačkou, kterou obdrží při prezenci. Visačky – </w:t>
      </w:r>
      <w:r>
        <w:rPr>
          <w:rFonts w:cs="Arial" w:ascii="Arial" w:hAnsi="Arial"/>
          <w:i/>
        </w:rPr>
        <w:t>zajistí OSH Ostrava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ři presenci odevzdají vedoucí družstev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pii přihlášky do okresního a krajského kola soutěže v P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é přestupní lístky závodníků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členské průkazy SH ČMS všech členů družstva </w:t>
      </w:r>
      <w:r>
        <w:rPr>
          <w:rFonts w:cs="Arial" w:ascii="Arial" w:hAnsi="Arial"/>
          <w:bCs/>
        </w:rPr>
        <w:t>(s </w:t>
      </w:r>
      <w:r>
        <w:rPr>
          <w:rFonts w:cs="Arial" w:ascii="Arial" w:hAnsi="Arial"/>
          <w:bCs/>
          <w:u w:val="single"/>
        </w:rPr>
        <w:t xml:space="preserve">fotografií </w:t>
      </w:r>
      <w:r>
        <w:rPr>
          <w:rFonts w:cs="Arial" w:ascii="Arial" w:hAnsi="Arial"/>
          <w:bCs/>
        </w:rPr>
        <w:t xml:space="preserve">a potvrzením o zaplacení členského příspěvku za rok 2011). Fotografie na průkazce musí odpovídat současnému vzhledu soutěžícího. </w:t>
      </w:r>
      <w:r>
        <w:rPr>
          <w:rFonts w:cs="Arial" w:ascii="Arial" w:hAnsi="Arial"/>
          <w:b/>
          <w:bCs/>
          <w:i/>
        </w:rPr>
        <w:t>Bez úplného členského průkazu nebude závodník akreditován a nebude mu umožněn sta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é dodatky rozmístění jednotlivých soutěžících v disciplíně štafeta 4x100m s překážkami a požární útok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Štáb soutěže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soutěže:</w:t>
        <w:tab/>
        <w:tab/>
        <w:tab/>
        <w:t>Ing. Marian Mrózek – HZS MSK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tajemník soutěže:</w:t>
        <w:tab/>
        <w:tab/>
        <w:t>Richard Dudek – HZS MSK</w:t>
      </w:r>
    </w:p>
    <w:p>
      <w:pPr>
        <w:pStyle w:val="Normal"/>
        <w:ind w:firstLine="336"/>
        <w:jc w:val="both"/>
        <w:rPr/>
      </w:pPr>
      <w:r>
        <w:rPr>
          <w:rFonts w:cs="Arial" w:ascii="Arial" w:hAnsi="Arial"/>
        </w:rPr>
        <w:t>komisař soutěže:</w:t>
        <w:tab/>
        <w:tab/>
        <w:t>Ing. Tomáš Klos – HZS MSK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ab/>
        <w:tab/>
        <w:t>Zdeněk Veverka – HZS OLK</w:t>
      </w:r>
    </w:p>
    <w:p>
      <w:pPr>
        <w:pStyle w:val="Normal"/>
        <w:ind w:left="3552" w:hanging="3216"/>
        <w:rPr>
          <w:rFonts w:ascii="Arial" w:hAnsi="Arial" w:cs="Arial"/>
        </w:rPr>
      </w:pPr>
      <w:r>
        <w:rPr>
          <w:rFonts w:cs="Arial" w:ascii="Arial" w:hAnsi="Arial"/>
        </w:rPr>
        <w:t>presence:</w:t>
        <w:tab/>
        <w:t>Ing. Zdeňka Skácelová – HZS MSK</w:t>
      </w:r>
    </w:p>
    <w:p>
      <w:pPr>
        <w:pStyle w:val="Normal"/>
        <w:ind w:left="3552" w:hanging="321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dislav Čabla – KSH MSK </w:t>
      </w:r>
    </w:p>
    <w:p>
      <w:pPr>
        <w:pStyle w:val="Normal"/>
        <w:ind w:left="3552" w:hanging="3216"/>
        <w:rPr>
          <w:rFonts w:ascii="Arial" w:hAnsi="Arial" w:cs="Arial"/>
        </w:rPr>
      </w:pPr>
      <w:r>
        <w:rPr>
          <w:rFonts w:cs="Arial" w:ascii="Arial" w:hAnsi="Arial"/>
        </w:rPr>
        <w:t>vedoucí technické skupiny:</w:t>
        <w:tab/>
        <w:t xml:space="preserve">Miloš Kawulok - HZS MSK 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0 příslušníků HZS MSK,10 členů SDH OSH Ostrava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a stravování:</w:t>
        <w:tab/>
        <w:tab/>
        <w:t xml:space="preserve">Ing. Věra Žídková – HZS MSK </w:t>
      </w:r>
    </w:p>
    <w:p>
      <w:pPr>
        <w:pStyle w:val="Normal"/>
        <w:ind w:firstLine="336"/>
        <w:jc w:val="both"/>
        <w:rPr/>
      </w:pPr>
      <w:r>
        <w:rPr>
          <w:rFonts w:cs="Arial" w:ascii="Arial" w:hAnsi="Arial"/>
        </w:rPr>
        <w:tab/>
        <w:tab/>
        <w:tab/>
        <w:tab/>
        <w:tab/>
        <w:t>Ing. Jan Karger - ÚHŠ Jánské Koupele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přejímka:                  Emil Pospěch – KSH MSK</w:t>
      </w:r>
    </w:p>
    <w:p>
      <w:pPr>
        <w:pStyle w:val="Normal"/>
        <w:ind w:firstLine="336"/>
        <w:jc w:val="both"/>
        <w:rPr/>
      </w:pPr>
      <w:r>
        <w:rPr>
          <w:rFonts w:cs="Arial" w:ascii="Arial" w:hAnsi="Arial"/>
        </w:rPr>
        <w:tab/>
        <w:tab/>
        <w:tab/>
        <w:tab/>
        <w:tab/>
        <w:t>Ing. Maroš Šimko – HZS MSK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Žouželka – KSH OLK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deněk Sosna – KSH MSK</w:t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vyhod. skupina+časomíra:</w:t>
        <w:tab/>
        <w:t>časomíra HZS MSK, Ing. Jiří Čech – HZS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>hlasatel:</w:t>
        <w:tab/>
        <w:tab/>
        <w:tab/>
        <w:tab/>
        <w:t>Ing. Daniel Kyška – HZS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Petr Faster – HZS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 xml:space="preserve">startér: </w:t>
        <w:tab/>
        <w:tab/>
        <w:tab/>
        <w:tab/>
        <w:t>Rostislav Mikulášek – HZS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vatopluk Šenk – KSH MSK</w:t>
        <w:br/>
        <w:tab/>
        <w:tab/>
        <w:tab/>
        <w:tab/>
        <w:tab/>
        <w:t>Rostislav Kupka – HZS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>závodčí:</w:t>
        <w:tab/>
        <w:tab/>
        <w:tab/>
        <w:tab/>
        <w:t>Stanislav Výtisk – KSH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ukáš Zapletal – HZS OLK</w:t>
      </w:r>
    </w:p>
    <w:p>
      <w:pPr>
        <w:pStyle w:val="Normal"/>
        <w:ind w:firstLine="336"/>
        <w:rPr/>
      </w:pPr>
      <w:r>
        <w:rPr>
          <w:rFonts w:cs="Arial" w:ascii="Arial" w:hAnsi="Arial"/>
        </w:rPr>
        <w:tab/>
        <w:tab/>
        <w:tab/>
        <w:tab/>
        <w:tab/>
        <w:t>Leoš Turek – HZS MSK</w:t>
      </w:r>
    </w:p>
    <w:p>
      <w:pPr>
        <w:pStyle w:val="Normal"/>
        <w:ind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hodčí disciplí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útok:</w:t>
        <w:tab/>
        <w:tab/>
        <w:tab/>
        <w:t xml:space="preserve">Roman Mácha – KSH OLK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afeta 4x100m HZS: </w:t>
        <w:tab/>
        <w:tab/>
        <w:t>Miroslav Porubský – HZS OL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feta 4x100m SDH:</w:t>
        <w:tab/>
        <w:tab/>
        <w:t>Bc. Martin Čech – HZS MS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ěh na 100 m:</w:t>
        <w:tab/>
        <w:tab/>
        <w:tab/>
        <w:t>Ing. Ivan Marek – HZS MS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 na věž:</w:t>
        <w:tab/>
        <w:tab/>
        <w:t xml:space="preserve">        </w:t>
        <w:tab/>
        <w:t>Václav Liboška – ŠVS HZS ČR - F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stupci rozhodčího disciplíny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útok:</w:t>
        <w:tab/>
        <w:tab/>
        <w:tab/>
        <w:t>Jan Šimíček – HZS MSK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ana Michalidisová – KSH OL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Stanislav Fešar – KSH MSK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afeta 4x100m HZS: </w:t>
        <w:tab/>
        <w:tab/>
        <w:t>Břetislav Grulich – KSH MSK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štafeta 4x100m SDH:</w:t>
        <w:tab/>
        <w:tab/>
        <w:t>Karin Štemberková – HZS MSK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ef Grulich – HZS OLK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ěh na 100m:</w:t>
        <w:tab/>
        <w:tab/>
        <w:tab/>
        <w:t>Karel Ondruch – KSH OLK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Rytíř – HZS OLK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 na věž:</w:t>
        <w:tab/>
        <w:tab/>
        <w:t xml:space="preserve">        </w:t>
        <w:tab/>
        <w:t>Zbyněk Slováček – HZS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zhodč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etr Klabačka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Jaroslav Belák – KSH OL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Martin Mráček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Kateřina Šindlerová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Gabriel Krobot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Karel Paciorek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iroslav Staněk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etr Krajčí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Roman Varga – KSH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Josef Klepáč – KSH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Jaroslav Mikoláš – KSH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adislav Strakoš – KSH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Rudolf Černý – KSH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ilan Strnadel – KSH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Josef Duhonský – KSH MS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Svatoslav Smrž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Václav Nevrla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Tomáš Jílek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Jakub Bartl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Josef Strouhal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Václav Haitl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Dalibor Joura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Vladimír Vilímek – HZS OL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Marián Heczko – HZS MS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Pořadí nástupu na plnění disciplí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ování družstev k plnění disciplín bylo provedeno na jednání výkonného výboru KSH Moravskoslezského kraje dne 17. května 2011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ŽI SDH</w:t>
        <w:tab/>
        <w:tab/>
        <w:t xml:space="preserve">          ŽENY SDH</w:t>
        <w:tab/>
        <w:tab/>
        <w:tab/>
        <w:t>MUŽI HZS</w:t>
        <w:tab/>
        <w:tab/>
        <w:tab/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runtál</w:t>
        <w:tab/>
        <w:tab/>
        <w:tab/>
        <w:tab/>
        <w:t>1. Opava</w:t>
        <w:tab/>
        <w:tab/>
        <w:tab/>
        <w:t>1. Karviná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rov</w:t>
        <w:tab/>
        <w:tab/>
        <w:tab/>
        <w:tab/>
        <w:t>2. Prostějov</w:t>
        <w:tab/>
        <w:tab/>
        <w:tab/>
        <w:t>2. Jeseník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rviná</w:t>
        <w:tab/>
        <w:tab/>
        <w:tab/>
        <w:t>3. Nový Jičín</w:t>
        <w:tab/>
        <w:tab/>
        <w:tab/>
        <w:t>3. Nový Jičín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lomouc</w:t>
        <w:tab/>
        <w:tab/>
        <w:tab/>
        <w:t>4. Jeseník</w:t>
        <w:tab/>
        <w:tab/>
        <w:tab/>
        <w:t>4. Prostějov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>Opava</w:t>
        <w:tab/>
        <w:tab/>
        <w:tab/>
        <w:tab/>
        <w:t>5. Frýdek Místek</w:t>
        <w:tab/>
        <w:tab/>
        <w:t>5. Bruntál</w:t>
        <w:tab/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seník</w:t>
        <w:tab/>
        <w:tab/>
        <w:tab/>
        <w:t>6. Olomouc</w:t>
        <w:tab/>
        <w:tab/>
        <w:tab/>
        <w:t>6. Olomouc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rýdek Místek</w:t>
        <w:tab/>
        <w:tab/>
        <w:t>7. Ostrava</w:t>
        <w:tab/>
        <w:tab/>
        <w:tab/>
        <w:t>7. Ostrava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>Šumperk</w:t>
        <w:tab/>
        <w:tab/>
        <w:tab/>
        <w:t>8. Šumperk</w:t>
        <w:tab/>
        <w:tab/>
        <w:tab/>
        <w:t>8. Šumperk</w:t>
        <w:tab/>
        <w:tab/>
        <w:tab/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ý Jičín</w:t>
        <w:tab/>
        <w:tab/>
        <w:tab/>
        <w:t xml:space="preserve">9. Bruntál </w:t>
        <w:tab/>
        <w:tab/>
        <w:tab/>
        <w:t>9. Frýdek Místek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stějov</w:t>
        <w:tab/>
        <w:tab/>
        <w:tab/>
        <w:t>10. Přerov</w:t>
        <w:tab/>
        <w:tab/>
        <w:tab/>
        <w:t>10. Přerov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strava</w:t>
        <w:tab/>
        <w:tab/>
        <w:tab/>
        <w:t>11. Karviná</w:t>
        <w:tab/>
        <w:tab/>
        <w:tab/>
        <w:t>11. Op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dáme všechny účastníky, aby dodržovali veškeré pokyny uvedené v tomto dokumentu. Podrobnější informace a případné změny v časovém harmonogramu obdrží vedoucí družstev při presenci a na následných poradách. Porušení stanovených podmínek a ostatních závazných pokynů může být důvodem k vyloučení ze soutěže. Věříme, že se všichni zasadíme o zdárný a důstojný průběh krajské soutě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g. Tomáš Klos v. r.                                                   Ing. Leo Kuběna v.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doucí KORV                                                          starosta KSH M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říloh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řihláška do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1021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říloha č.1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 xml:space="preserve">       P Ř I H L Á Š K 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…….........................…………………………….  </w:t>
      </w:r>
      <w:r>
        <w:rPr>
          <w:rFonts w:cs="Arial" w:ascii="Arial" w:hAnsi="Arial"/>
          <w:b/>
        </w:rPr>
        <w:t>přihlašuje družstvo mužů / že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 SDH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rajské kolo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position w:val="6"/>
          <w:sz w:val="22"/>
        </w:rPr>
        <w:t xml:space="preserve">k plnění disciplín </w:t>
      </w:r>
      <w:r>
        <w:rPr>
          <w:rFonts w:cs="Arial" w:ascii="Arial" w:hAnsi="Arial"/>
          <w:position w:val="6"/>
          <w:sz w:val="22"/>
        </w:rPr>
        <w:t>: 100 m, štafeta, požární útok</w:t>
      </w:r>
      <w:r>
        <w:rPr/>
        <w:br/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88"/>
        <w:gridCol w:w="2126"/>
        <w:gridCol w:w="2694"/>
        <w:gridCol w:w="1745"/>
        <w:gridCol w:w="1745"/>
        <w:gridCol w:w="1746"/>
      </w:tblGrid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narození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průkazky SH ČMS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m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afet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žární útok</w:t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Přihlašovatel stvrzuje, že výše uvedení soutěžící splňují zdravotní způsobilost a ostatní podmínky stanovené v pravidlech požárního sportu a propozicích soutěž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renér družstva: ………………………………..</w:t>
        <w:tab/>
        <w:t xml:space="preserve">      </w:t>
        <w:tab/>
        <w:tab/>
        <w:tab/>
        <w:tab/>
        <w:tab/>
        <w:tab/>
        <w:tab/>
        <w:t>Řidič: 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oucí družstva: .......................................…..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 xml:space="preserve">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ový kontakt SDH, na který bude zasláno potvrzení o přijetí přihlášky: 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</w:rPr>
        <w:t>V .............................. dne ........................................    ....................................................………………</w:t>
        <w:br/>
      </w:r>
    </w:p>
    <w:sectPr>
      <w:footerReference w:type="default" r:id="rId6"/>
      <w:footerReference w:type="first" r:id="rId7"/>
      <w:type w:val="nextPage"/>
      <w:pgSz w:orient="landscape" w:w="16838" w:h="11906"/>
      <w:pgMar w:left="238" w:right="244" w:gutter="0" w:header="0" w:top="238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eorgia" w:hAnsi="Georgia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eorgia" w:hAnsi="Georgia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mesChar">
    <w:name w:val="times Char"/>
    <w:basedOn w:val="Standardnpsmoodstavce"/>
    <w:qFormat/>
    <w:rPr>
      <w:rFonts w:ascii="Georgia" w:hAnsi="Georgia" w:cs="Georgia"/>
      <w:color w:val="FF0000"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Normal"/>
    <w:qFormat/>
    <w:pPr>
      <w:jc w:val="both"/>
    </w:pPr>
    <w:rPr>
      <w:rFonts w:ascii="Georgia" w:hAnsi="Georgia" w:cs="Georgia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55:00Z</dcterms:created>
  <dc:creator>OSH Bruntál</dc:creator>
  <dc:description/>
  <dc:language>en-US</dc:language>
  <cp:lastModifiedBy>Roman</cp:lastModifiedBy>
  <cp:lastPrinted>2011-05-17T11:08:00Z</cp:lastPrinted>
  <dcterms:modified xsi:type="dcterms:W3CDTF">2011-05-19T16:55:00Z</dcterms:modified>
  <cp:revision>3</cp:revision>
  <dc:subject/>
  <dc:title/>
</cp:coreProperties>
</file>