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ozvánka na seminář </w:t>
      </w:r>
      <w:r>
        <w:rPr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caps/>
        </w:rPr>
        <w:t>Být a být bit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3594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ÚTERÝ 21.06</w:t>
      </w:r>
      <w:r>
        <w:rPr>
          <w:rFonts w:cs="Arial" w:ascii="Arial" w:hAnsi="Arial"/>
          <w:b/>
        </w:rPr>
        <w:t xml:space="preserve">.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D 9:00 DO 16:3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  <w:tab/>
      </w:r>
      <w:r>
        <w:rPr>
          <w:rFonts w:cs="Arial" w:ascii="Arial" w:hAnsi="Arial"/>
          <w:b/>
          <w:bCs/>
        </w:rPr>
        <w:t xml:space="preserve">SCHOLA SERVIS, pobočka Prostějov, Olomoucká 25, </w:t>
        <w:tab/>
        <w:tab/>
        <w:tab/>
        <w:tab/>
        <w:t>PROSTĚJOV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Mgr. Petra Skalick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nebo Vaše zástupce, kolegu z řad pedagogů či pedagogických pracovníků pozvat na dvou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středy 15. 06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tavení konceptu lidských práv, kategorizace lidských práv; </w:t>
      </w:r>
    </w:p>
    <w:p>
      <w:pPr>
        <w:pStyle w:val="Pedformtovan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ákaz diskriminace, svoboda projevu, dětská práva a právo na vzdělání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ská práva v kontextu rozvoje a globalizace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smy na ochranu lidských práv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34 327 6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color w:val="333399"/>
        </w:rPr>
        <w:t>Být a být bit</w:t>
      </w: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23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34 327 617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537845</wp:posOffset>
          </wp:positionV>
          <wp:extent cx="4927600" cy="1345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64100</wp:posOffset>
          </wp:positionH>
          <wp:positionV relativeFrom="paragraph">
            <wp:posOffset>-137160</wp:posOffset>
          </wp:positionV>
          <wp:extent cx="770255" cy="4527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5:00Z</dcterms:created>
  <dc:creator>Kappa-help</dc:creator>
  <dc:description/>
  <cp:keywords/>
  <dc:language>en-US</dc:language>
  <cp:lastModifiedBy>Valued Acer Customer</cp:lastModifiedBy>
  <cp:lastPrinted>2011-05-10T14:30:00Z</cp:lastPrinted>
  <dcterms:modified xsi:type="dcterms:W3CDTF">2011-05-25T19:45:00Z</dcterms:modified>
  <cp:revision>2</cp:revision>
  <dc:subject/>
  <dc:title/>
</cp:coreProperties>
</file>