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</w:rPr>
        <w:t>Být a být bit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ČTVRTEK</w:t>
      </w:r>
      <w:r>
        <w:rPr>
          <w:rFonts w:cs="Arial" w:ascii="Arial" w:hAnsi="Arial"/>
          <w:b/>
        </w:rPr>
        <w:t xml:space="preserve"> 23. 6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</w:rPr>
        <w:t>SCHOLA SERVIS, Pobočka Olomouc, Lipenská 54,  OLOMOUC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Petra Skal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dvou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2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20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3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y na ochranu lidských práv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</w:rPr>
        <w:t>Být a být bit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23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5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87070</wp:posOffset>
          </wp:positionV>
          <wp:extent cx="5473700" cy="149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2125</wp:posOffset>
          </wp:positionH>
          <wp:positionV relativeFrom="paragraph">
            <wp:posOffset>-118110</wp:posOffset>
          </wp:positionV>
          <wp:extent cx="771525" cy="454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64405</wp:posOffset>
          </wp:positionH>
          <wp:positionV relativeFrom="paragraph">
            <wp:posOffset>-153035</wp:posOffset>
          </wp:positionV>
          <wp:extent cx="537210" cy="5372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a-proc.cz/" TargetMode="External"/><Relationship Id="rId3" Type="http://schemas.openxmlformats.org/officeDocument/2006/relationships/hyperlink" Target="mailto:proc@kappa-help.cz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l.valovicova@kr-olomouc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50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50:00Z</dcterms:modified>
  <cp:revision>2</cp:revision>
  <dc:subject/>
  <dc:title/>
</cp:coreProperties>
</file>