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1837690"/>
            <wp:effectExtent l="0" t="0" r="0" b="0"/>
            <wp:docPr id="1" name="CASOPIS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OPISY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Rockwell Extra Bold" w:ascii="Rockwell Extra Bold" w:hAnsi="Rockwell Extra Bold"/>
          <w:sz w:val="52"/>
          <w:szCs w:val="52"/>
        </w:rPr>
        <w:t>Olomouckého kra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jské kolo 5. ročníku celorepublikové soutěže školních časopisů a nov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„Školní časopis roku 2011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620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asopi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e: (v případě, že časopis vychází v tištěné podobě a zároveň má i vlastní webový redakční systém, zatrhněte obojí)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24056393"/>
            <w:bookmarkStart w:id="1" w:name="__Fieldmark__0_362405639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žáci I. stupn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24056393"/>
            <w:bookmarkStart w:id="3" w:name="__Fieldmark__1_362405639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žáci II. stup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24056393"/>
            <w:bookmarkStart w:id="5" w:name="__Fieldmark__2_362405639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ředoškolá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24056393"/>
            <w:bookmarkStart w:id="7" w:name="__Fieldmark__3_362405639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ddílové časopi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24056393"/>
            <w:bookmarkStart w:id="9" w:name="__Fieldmark__4_362405639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ebové časopisy a novi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časopisu (jak vznikl, proč ho vydáváme, kdo nám pomáhá, jak ho šíříme, kolik stojí apod.) Tento popisek může být publikován. Můžete dodat i fotografii redakci v jpg jako samostatnou přílohu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 vychází tiště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ý náklad jednoho čís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kterém roce začal časopis vychá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k čísel dosud vyš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vé strán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tvůr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tvůr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y na členy redakc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redakc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na kontaktní osobu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kontaktní osobu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střešující instituce a její přesná adresa, telefon a email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3"/>
      <w:type w:val="nextPage"/>
      <w:pgSz w:w="11906" w:h="16838"/>
      <w:pgMar w:left="960" w:right="960" w:gutter="0" w:header="0" w:top="960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lespoň 2 čísla z období 2010-2011 pošlete společně s vyplněnou přihláškou do </w:t>
    </w:r>
    <w:r>
      <w:rPr>
        <w:rFonts w:cs="Arial" w:ascii="Arial" w:hAnsi="Arial"/>
        <w:sz w:val="18"/>
      </w:rPr>
      <w:t>15. září uzávěrka přihlášek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 2011 na adresu Informační centrum pro mládež Prostějov, Školní časopisy, Komenského 17, 796 01, Prostějov. Vyplněnou přihlášku, prosím, zašlete zároveň elektronicky na uvedený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tanislava.rotterova@nidm.cz</w:t>
      </w:r>
    </w:hyperlink>
    <w:r>
      <w:rPr>
        <w:rFonts w:cs="Arial" w:ascii="Arial" w:hAnsi="Arial"/>
        <w:color w:val="000000"/>
        <w:sz w:val="18"/>
        <w:szCs w:val="18"/>
      </w:rPr>
      <w:t xml:space="preserve">. Formulář je možné také stáhnout na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askcr.cz/casopis</w:t>
      </w:r>
    </w:hyperlink>
    <w:r>
      <w:rPr>
        <w:rFonts w:cs="Arial" w:ascii="Arial" w:hAnsi="Arial"/>
        <w:color w:val="000000"/>
        <w:sz w:val="18"/>
        <w:szCs w:val="18"/>
      </w:rPr>
      <w:t xml:space="preserve"> v sekci krajská kola. Účast v soutěži je bezplatn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nislava.rotterova@nidm.cz" TargetMode="External"/><Relationship Id="rId2" Type="http://schemas.openxmlformats.org/officeDocument/2006/relationships/hyperlink" Target="http://www.askcr.cz/casop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2:00Z</dcterms:created>
  <dc:creator>Miriam</dc:creator>
  <dc:description/>
  <dc:language>en-US</dc:language>
  <cp:lastModifiedBy>Sona</cp:lastModifiedBy>
  <dcterms:modified xsi:type="dcterms:W3CDTF">2011-05-23T15:12:00Z</dcterms:modified>
  <cp:revision>2</cp:revision>
  <dc:subject/>
  <dc:title/>
</cp:coreProperties>
</file>