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485900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>V Ludéřově, 19.dubna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ážení bratři hasiči (též sestry hasičské) !</w:t>
      </w:r>
    </w:p>
    <w:p>
      <w:pPr>
        <w:pStyle w:val="Normal"/>
        <w:rPr/>
      </w:pPr>
      <w:r>
        <w:rPr>
          <w:sz w:val="22"/>
        </w:rPr>
        <w:tab/>
        <w:t>Dovolujeme si Vás tímto pozvat k nám do Ludéřova na v pořadí již XV.ročník hasičské soutěže „</w:t>
      </w:r>
      <w:r>
        <w:rPr>
          <w:b/>
          <w:bCs/>
          <w:i/>
          <w:iCs/>
          <w:sz w:val="22"/>
        </w:rPr>
        <w:t>O putovní pohár sv.Floriána, patrona hasičů“</w:t>
      </w:r>
      <w:r>
        <w:rPr>
          <w:sz w:val="22"/>
        </w:rPr>
        <w:t xml:space="preserve">, která se uskuteční při již tradiční oslavě svátku sv.Floriána v sobotu,dne </w:t>
      </w:r>
      <w:r>
        <w:rPr>
          <w:b/>
          <w:sz w:val="22"/>
        </w:rPr>
        <w:t>7</w:t>
      </w:r>
      <w:r>
        <w:rPr>
          <w:b/>
          <w:bCs/>
          <w:sz w:val="22"/>
        </w:rPr>
        <w:t>. května 201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ab/>
        <w:t>PROPOZICE POHÁROVÉ SOUTĚŽE  V LUDÉŘOVĚ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Termín konání soutěže :</w:t>
        <w:tab/>
        <w:tab/>
        <w:t>7.května 2011  v  11</w:t>
      </w:r>
      <w:r>
        <w:rPr>
          <w:rFonts w:cs="Times New Roman" w:ascii="Times New Roman" w:hAnsi="Times New Roman"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 xml:space="preserve"> hod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ísto konání soutěže:</w:t>
        <w:tab/>
        <w:tab/>
        <w:t>Ludéřov- asfaltová silnice směrem k bývalému</w:t>
        <w:tab/>
        <w:tab/>
        <w:tab/>
        <w:tab/>
        <w:tab/>
        <w:tab/>
        <w:t xml:space="preserve"> </w:t>
        <w:tab/>
        <w:t xml:space="preserve">   kravínu, nedaleko areálu“ve Vale“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:</w:t>
        <w:tab/>
        <w:tab/>
        <w:tab/>
        <w:tab/>
        <w:t>muži,že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Prezence družstev : </w:t>
        <w:tab/>
        <w:tab/>
        <w:t>V areálu „ve Vale“</w:t>
        <w:tab/>
        <w:t>10</w:t>
      </w:r>
      <w:r>
        <w:rPr>
          <w:b/>
          <w:i/>
          <w:sz w:val="22"/>
          <w:vertAlign w:val="superscript"/>
        </w:rPr>
        <w:t xml:space="preserve">30 - </w:t>
      </w:r>
      <w:r>
        <w:rPr>
          <w:b/>
          <w:i/>
          <w:sz w:val="22"/>
        </w:rPr>
        <w:t>11</w:t>
      </w:r>
      <w:r>
        <w:rPr>
          <w:b/>
          <w:i/>
          <w:sz w:val="22"/>
          <w:vertAlign w:val="superscript"/>
        </w:rPr>
        <w:t>00</w:t>
      </w:r>
      <w:r>
        <w:rPr>
          <w:b/>
          <w:i/>
          <w:sz w:val="22"/>
        </w:rPr>
        <w:t xml:space="preserve"> hodi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tartovné:</w:t>
        <w:tab/>
        <w:tab/>
        <w:tab/>
        <w:tab/>
        <w:t>100,- Kč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auce pro podání protestu:</w:t>
        <w:tab/>
        <w:tab/>
        <w:t>200,-Kč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litel soutěže :</w:t>
        <w:tab/>
        <w:tab/>
        <w:tab/>
        <w:t>br. Ing. Pavel NAVRÁTI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lavní rozhodčí :</w:t>
        <w:tab/>
        <w:tab/>
        <w:t>br. Jaroslav ROZSÍV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ozhodčí disciplín :</w:t>
        <w:tab/>
        <w:tab/>
        <w:t>br. Vilém Žampa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</w:rPr>
        <w:t>Místo losování :</w:t>
        <w:tab/>
        <w:tab/>
        <w:t>klubovna SDH Ludéřov (naproti WC) po zahájení soutěže</w:t>
      </w:r>
    </w:p>
    <w:p>
      <w:pPr>
        <w:pStyle w:val="Normal"/>
        <w:rPr/>
      </w:pPr>
      <w:r>
        <w:rPr>
          <w:b/>
          <w:i/>
          <w:sz w:val="22"/>
        </w:rPr>
        <w:tab/>
        <w:tab/>
        <w:tab/>
        <w:tab/>
        <w:t>cca v 11</w:t>
      </w:r>
      <w:r>
        <w:rPr>
          <w:b/>
          <w:i/>
          <w:sz w:val="22"/>
          <w:vertAlign w:val="superscript"/>
        </w:rPr>
        <w:t>10</w:t>
      </w:r>
      <w:r>
        <w:rPr>
          <w:b/>
          <w:i/>
          <w:sz w:val="22"/>
        </w:rPr>
        <w:t xml:space="preserve"> hodin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Soutěžní disciplíny:</w:t>
      </w:r>
      <w:r>
        <w:rPr>
          <w:b/>
          <w:sz w:val="22"/>
        </w:rPr>
        <w:tab/>
        <w:t xml:space="preserve">            štafeta 4x100m    ….  1 pok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požární útok       ….  1 pok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b/>
          <w:sz w:val="28"/>
          <w:u w:val="single"/>
        </w:rPr>
        <w:t>Štafeta  4 x  100 m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i/>
          <w:sz w:val="22"/>
        </w:rPr>
        <w:t xml:space="preserve">1.úsek  :    O K N O     </w:t>
        <w:tab/>
        <w:t xml:space="preserve">     -  proléz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.úsek  :    B A R I É R A    - přeskočit (ženy oběhnou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.úsek :     R H P                - přenést ruční hasící přístroj</w:t>
      </w:r>
    </w:p>
    <w:p>
      <w:pPr>
        <w:pStyle w:val="Normal"/>
        <w:rPr/>
      </w:pPr>
      <w:r>
        <w:rPr>
          <w:i/>
          <w:sz w:val="22"/>
        </w:rPr>
        <w:t xml:space="preserve">4.úsek :    L A V E Č K A    - přenést 2 štafetové hadice C, spojit, napojit proudnici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doběhnout do cíle</w:t>
      </w:r>
    </w:p>
    <w:p>
      <w:pPr>
        <w:pStyle w:val="Normal"/>
        <w:rPr/>
      </w:pPr>
      <w:r>
        <w:rPr>
          <w:b/>
          <w:i/>
          <w:sz w:val="22"/>
          <w:u w:val="single"/>
        </w:rPr>
        <w:t xml:space="preserve">Nářadí na štafetu : 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Soutěžící družstvo si zajistí: 2 Štafetové hadice, proudnici a rozdělovač. Dodané nářadí musí odpovídat parametrům, uvedeným ve směrnicích hasičských soutěží, platných od 12.10. 2007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Ostatní  nářadí na štafetu dodá pořadatel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</w:r>
    </w:p>
    <w:p>
      <w:pPr>
        <w:pStyle w:val="Normal"/>
        <w:ind w:left="1440"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ární útok:</w:t>
      </w:r>
    </w:p>
    <w:p>
      <w:pPr>
        <w:pStyle w:val="Styl1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e místních úprav,podle kterých proběhla tato disciplína v předcházejících 14- ti ročnících</w:t>
      </w:r>
    </w:p>
    <w:p>
      <w:pPr>
        <w:pStyle w:val="Normal"/>
        <w:rPr/>
      </w:pPr>
      <w:r>
        <w:rPr>
          <w:b/>
          <w:i/>
          <w:sz w:val="22"/>
          <w:u w:val="single"/>
        </w:rPr>
        <w:t xml:space="preserve">Nářadí na požární útok : </w:t>
      </w:r>
      <w:r>
        <w:rPr>
          <w:sz w:val="22"/>
        </w:rPr>
        <w:t xml:space="preserve">  1 ks požární čerpadlo PS 12 nebo PS 8 bez zjevných úprav, </w:t>
      </w:r>
    </w:p>
    <w:p>
      <w:pPr>
        <w:pStyle w:val="Normal"/>
        <w:ind w:left="2832" w:firstLine="120"/>
        <w:rPr>
          <w:sz w:val="22"/>
        </w:rPr>
      </w:pPr>
      <w:r>
        <w:rPr>
          <w:sz w:val="22"/>
        </w:rPr>
        <w:t>2 savice 2,5m nebo 4 savice 1,5m po dvou spojené o průměr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10 mm se šroubením, 1 ks sací koš 110 mm se zpětným ventilem, 2 ks tlakových požárních hadic  B o průměru 75mm – min.délka 19m (plošná míra min.113 mm), 1 ks rozdělovač s vřetenovým nebo kulovým uzávěrem, 4 ks tlakových požárních hadic C o průměru 52mm – min.délka 19m (plošná míra min. 79 mm), 2 proudnice C (průměr výstřikové hubice 12,5mm +-0,1mm) maximální délky včetně půlspojky 450 mm, 2 klíče na spojky, základna 2x2m, 1 ks přetlakový ventil B.  Nářadí nesmí přesahovat přes okraj, pouze savice mohou. Použité nářadí na požární útok musí být jen schváleného druhu. Při požárním útoku bude použita elektronická časomíra. Základnu a přetlakový ventil B dodá pořadate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Soutěžící družstvo :</w:t>
      </w:r>
      <w:r>
        <w:rPr>
          <w:sz w:val="22"/>
        </w:rPr>
        <w:tab/>
        <w:t xml:space="preserve">   </w:t>
      </w:r>
      <w:r>
        <w:rPr>
          <w:b/>
          <w:bCs/>
          <w:i/>
          <w:iCs/>
          <w:sz w:val="22"/>
        </w:rPr>
        <w:t>7 soutěžících pro požární útok</w:t>
      </w:r>
      <w:r>
        <w:rPr>
          <w:sz w:val="22"/>
        </w:rPr>
        <w:t xml:space="preserve"> (disciplínu požární útok je možné absolvovat i s menším počtem soutěžících, nejméně však s pěti soutěžícími), </w:t>
      </w:r>
      <w:r>
        <w:rPr>
          <w:b/>
          <w:bCs/>
          <w:i/>
          <w:iCs/>
          <w:sz w:val="22"/>
        </w:rPr>
        <w:t xml:space="preserve">4 soutěžící  pro štafetu. </w:t>
      </w:r>
      <w:r>
        <w:rPr>
          <w:sz w:val="22"/>
        </w:rPr>
        <w:t>Soutěžící pro štafetu určí velitel družstva. Před vlastní soutěží si velitelé vylosují pořadí, v jakém budou soutěžící družstva nastupovat k soutěži.</w:t>
      </w:r>
    </w:p>
    <w:p>
      <w:pPr>
        <w:pStyle w:val="Normal"/>
        <w:rPr/>
      </w:pPr>
      <w:r>
        <w:rPr>
          <w:sz w:val="22"/>
        </w:rPr>
        <w:tab/>
        <w:t xml:space="preserve">Před i po soutěži proběhne společný nástup v areálu „ve Vale“ , nedaleko místa konání pohárové soutěže. První se poběží štafeta, po krátké přestávce pak požární útok. Startovné 100,- Kč bude použito na režii pohárové soutěže, není v něm zahrnuto občerstvení. Každé družstvo si bude občerstvení hradit samo, zajištěno bude v areálu „ve Vale“. Startovné bude uhrazeno při prezentaci. Přihlášky do soutěže mohou být zaslány buď poštou nebo na níže uvedenou e-mailovou adresu. </w:t>
      </w:r>
      <w:r>
        <w:rPr>
          <w:b/>
          <w:sz w:val="22"/>
          <w:u w:val="single"/>
        </w:rPr>
        <w:t>Termín závazného přihlášení družstva je do 4.5.2011  !  PO TOMTO DATU NEBUDOU PŘIHLÁŠKY SOUTĚŽÍCÍCH DRUŽSTEV AKCEPTOVÁNY !!!</w:t>
      </w:r>
    </w:p>
    <w:p>
      <w:pPr>
        <w:pStyle w:val="Normal"/>
        <w:rPr>
          <w:sz w:val="22"/>
        </w:rPr>
      </w:pPr>
      <w:r>
        <w:rPr>
          <w:sz w:val="22"/>
        </w:rPr>
        <w:tab/>
        <w:t>Ceny pro nejúspěšnější soutěžící družstva věnují naši sponzoři. Zároveň tímto vyhlašujeme soutěž o „</w:t>
      </w:r>
      <w:r>
        <w:rPr>
          <w:b/>
          <w:sz w:val="22"/>
          <w:u w:val="single"/>
        </w:rPr>
        <w:t>První přihlášené družstvo do výše uvedené hasičské soutěže</w:t>
      </w:r>
      <w:r>
        <w:rPr>
          <w:sz w:val="22"/>
        </w:rPr>
        <w:t>“, které bude rovněž odměněno. Podmínkou je co nejrychlejší přihlášení soutěžícího družstva.</w:t>
      </w:r>
    </w:p>
    <w:p>
      <w:pPr>
        <w:pStyle w:val="Normal"/>
        <w:rPr>
          <w:sz w:val="22"/>
        </w:rPr>
      </w:pPr>
      <w:r>
        <w:rPr>
          <w:sz w:val="22"/>
        </w:rPr>
        <w:tab/>
        <w:t>Doufáme, že si k nám přijedete zasoutěžit, že spolu důstojně oslavíme svátek patrona hasičů, sv. Floriána a přispějeme tak  ve šlépějích našich předchůdců k udržení dobrého jména všech hasičů ve společ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vaši účast se těší ludéřovští hasič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 pozdravem OHNI, PŘEBYTEČNÉ VODĚ  a  OBTÍŽNÉMU HMYZU ZMAR  !</w:t>
        <w:tab/>
        <w:tab/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Ing. Pavel Navráti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ednatel SDH Ludéřov a velitel soutěž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1485900" cy="1423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ihlášky zasílejte na adresu:</w:t>
      </w:r>
      <w:r>
        <w:rPr>
          <w:b/>
          <w:bCs/>
          <w:i/>
          <w:iCs/>
          <w:sz w:val="22"/>
        </w:rPr>
        <w:tab/>
        <w:tab/>
        <w:t xml:space="preserve">   Sdružení hasičů Čech,Moravy a Slezska</w:t>
      </w:r>
    </w:p>
    <w:p>
      <w:pPr>
        <w:pStyle w:val="Normal"/>
        <w:ind w:left="2160" w:firstLine="720"/>
        <w:rPr/>
      </w:pPr>
      <w:r>
        <w:rPr>
          <w:b/>
          <w:bCs/>
          <w:i/>
          <w:iCs/>
          <w:sz w:val="22"/>
        </w:rPr>
        <w:t xml:space="preserve">                </w:t>
      </w:r>
      <w:r>
        <w:rPr>
          <w:b/>
          <w:bCs/>
          <w:i/>
          <w:iCs/>
          <w:sz w:val="22"/>
        </w:rPr>
        <w:t>SDH Ludéřov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                                                              </w:t>
      </w:r>
      <w:r>
        <w:rPr>
          <w:b/>
          <w:bCs/>
          <w:i/>
          <w:iCs/>
          <w:sz w:val="22"/>
        </w:rPr>
        <w:t>Ing. Pavel Navrátil, jednatel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>783 44   Ludéřov 127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padné dotazy : </w:t>
      </w:r>
      <w:r>
        <w:rPr>
          <w:b/>
          <w:bCs/>
          <w:sz w:val="22"/>
        </w:rPr>
        <w:t xml:space="preserve">724 122 839, e-mail: </w:t>
      </w:r>
      <w:hyperlink r:id="rId4">
        <w:r>
          <w:rPr>
            <w:rStyle w:val="InternetLink"/>
            <w:b/>
            <w:bCs/>
            <w:sz w:val="22"/>
          </w:rPr>
          <w:t>p.navratil@cbox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firstLine="720"/>
        <w:rPr/>
      </w:pPr>
      <w:r>
        <w:rPr/>
        <w:tab/>
        <w:tab/>
      </w:r>
      <w:r>
        <w:rPr>
          <w:b/>
          <w:bCs/>
          <w:sz w:val="28"/>
          <w:u w:val="single"/>
        </w:rPr>
        <w:t>Z Á V A Z N Á    P Ř I H L Á Š K A</w:t>
      </w:r>
    </w:p>
    <w:p>
      <w:pPr>
        <w:pStyle w:val="Normal"/>
        <w:ind w:left="72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a hasičskou soutěž „ O putovní pohár sv. Floriána“, patrona hasičů, která se koná v sobotu , dne </w:t>
      </w:r>
      <w:r>
        <w:rPr>
          <w:b/>
          <w:sz w:val="22"/>
        </w:rPr>
        <w:t xml:space="preserve">7.května 2011 v Ludéřově v 11 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ho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egorie :</w:t>
        <w:tab/>
        <w:tab/>
        <w:t>MUŽI</w:t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ŽENY</w:t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DH  :</w:t>
        <w:tab/>
        <w:tab/>
        <w:tab/>
        <w:t>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družstev  :</w:t>
        <w:tab/>
        <w:t>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………………….  dne</w:t>
        <w:tab/>
        <w:t xml:space="preserve">   ………..………………………………</w:t>
        <w:tab/>
        <w:tab/>
        <w:tab/>
        <w:tab/>
        <w:tab/>
        <w:t xml:space="preserve">    </w:t>
        <w:tab/>
        <w:tab/>
        <w:tab/>
        <w:t>razítko a podpis starosty nebo velitele SDH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724"/>
        </w:tabs>
        <w:ind w:left="2724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.navratil@cbo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26:00Z</dcterms:created>
  <dc:creator>Navrátil</dc:creator>
  <dc:description/>
  <cp:keywords/>
  <dc:language>en-US</dc:language>
  <cp:lastModifiedBy>pavel</cp:lastModifiedBy>
  <cp:lastPrinted>2006-04-23T12:40:00Z</cp:lastPrinted>
  <dcterms:modified xsi:type="dcterms:W3CDTF">2011-04-19T17:34:00Z</dcterms:modified>
  <cp:revision>21</cp:revision>
  <dc:subject/>
  <dc:title/>
</cp:coreProperties>
</file>