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Amelie, o. s. pořádá ve dnech 15. – 17. dubna 2011 školení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o zájemce o zapojení do dobrovolnického programu specializovaného na práci s dospělými onkologicky nemocnými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Rádi byste dali svému životu nový smysl a rozměr,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získali nové životní zkušenosti,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smysluplně využili volný čas?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D60093"/>
          <w:sz w:val="16"/>
          <w:szCs w:val="16"/>
        </w:rPr>
      </w:pPr>
      <w:r>
        <w:rPr>
          <w:rFonts w:cs="Tahoma" w:ascii="Tahoma" w:hAnsi="Tahoma"/>
          <w:b/>
          <w:color w:val="D6009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D60093"/>
          <w:sz w:val="44"/>
          <w:szCs w:val="26"/>
        </w:rPr>
      </w:pPr>
      <w:r>
        <w:rPr>
          <w:rFonts w:cs="Tahoma" w:ascii="Tahoma" w:hAnsi="Tahoma"/>
          <w:b/>
          <w:i/>
          <w:color w:val="D60093"/>
          <w:sz w:val="44"/>
          <w:szCs w:val="26"/>
        </w:rPr>
        <w:t xml:space="preserve">Staňte se dobrovolníky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D60093"/>
          <w:sz w:val="44"/>
          <w:szCs w:val="26"/>
        </w:rPr>
        <w:t>v programech s onkologickým zaměřením!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color w:val="D60093"/>
          <w:sz w:val="16"/>
          <w:szCs w:val="16"/>
        </w:rPr>
      </w:pPr>
      <w:r>
        <w:rPr>
          <w:rFonts w:cs="Tahoma" w:ascii="Tahoma" w:hAnsi="Tahoma"/>
          <w:b/>
          <w:i/>
          <w:color w:val="D6009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obrovolníci Amelie působí především v nemocnicích a Centrech psychosociální pomoci v Praze, Olomouci a Rakovníku.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Školení proběhne interaktivní formou v areálu Institutu onkologie </w:t>
        <w:br/>
        <w:t xml:space="preserve">a rehabilitace Na Pleši (nedaleko Mníšku p. B.), kde bude zajištěno ubytování a strava po 3 dny školení. Školitelé jsou zkušení specialisté na management dobrovolnictví, onkologii, psycho-onkologii a sociální aspekty v této oblasti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hlásit se může vážný zájemce o dobrovolnickou práci v rámci Amelie, o.s. nebo v jiné organizaci, která nabízí dobrovolnické aktivity v nemocnicích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</w:rPr>
        <w:t>Pro zájemce o dobrovolnickou práci v rámci Dobrovolnického centra Amelie je účast na školení bezplatná.</w:t>
      </w:r>
      <w:r>
        <w:rPr>
          <w:rFonts w:cs="Tahoma" w:ascii="Tahoma" w:hAnsi="Tahoma"/>
        </w:rPr>
        <w:t xml:space="preserve"> Zájemcům, kteří se neplánují zapojit jako dobrovolníci Amelie, bude účtován poplatek ve výši 2 700,- Kč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tivační dopisy (max. 1 A4) s kontaktními údaji posílejte do 25.3.2011: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rPr/>
      </w:pPr>
      <w:hyperlink r:id="rId2">
        <w:r>
          <w:rPr>
            <w:rStyle w:val="InternetLink"/>
            <w:rFonts w:cs="Tahoma" w:ascii="Tahoma" w:hAnsi="Tahoma"/>
          </w:rPr>
          <w:t>olomoucko@amelie-os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Formtovanv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739 005 123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Kontaktní osoba: Jana Helisová, koordinátorka dobrovolnického programu Olomoucko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  <w:drawing>
        <wp:inline distT="0" distB="0" distL="0" distR="0">
          <wp:extent cx="755904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7373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3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o@amelie-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4:00Z</dcterms:created>
  <dc:creator>OEM7</dc:creator>
  <dc:description/>
  <dc:language>en-US</dc:language>
  <cp:lastModifiedBy>Amelie</cp:lastModifiedBy>
  <cp:lastPrinted>2011-03-02T13:24:00Z</cp:lastPrinted>
  <dcterms:modified xsi:type="dcterms:W3CDTF">2011-03-05T12:38:00Z</dcterms:modified>
  <cp:revision>4</cp:revision>
  <dc:subject/>
  <dc:title/>
</cp:coreProperties>
</file>