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acovně právní vztahy v MC s ohledem na změny zákoníku práce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2. 2012 – RC Provázek, Olomouc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cumentannotation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cumentannotation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umentannot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u pošlete na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mana.baborova@materska-centra.cz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 16. 1. 2012</w:t>
      </w:r>
    </w:p>
    <w:p>
      <w:pPr>
        <w:pStyle w:val="Documentannot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 přihlášení nejméně 12 účastníků semináře vám potvrzeno, že se seminář bude konat a budete vyzváni k zaplacení poplatku. </w:t>
      </w:r>
    </w:p>
    <w:p>
      <w:pPr>
        <w:pStyle w:val="Documentannota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cumentannotation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cumentannotation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i se na seminář a beru na vědomí, že v případě mé absence bez náhrady se účastnický poplatek zpět nevrací.</w:t>
      </w:r>
    </w:p>
    <w:p>
      <w:pPr>
        <w:pStyle w:val="Documentannotation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cumentannotation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Documentannotation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MC, organizace</w:t>
      </w:r>
    </w:p>
    <w:p>
      <w:pPr>
        <w:pStyle w:val="Documentannotation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Documentannotation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na přihlášenou osobu: </w:t>
      </w:r>
    </w:p>
    <w:p>
      <w:pPr>
        <w:pStyle w:val="Documentannotation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Documentannotation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Documentannotation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ím o hlídání dítěte/dětí během semináře: věk </w:t>
      </w:r>
    </w:p>
    <w:p>
      <w:pPr>
        <w:pStyle w:val="Documentannotation"/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ávazná přihláška na seminář Sítě M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ocumentannotation">
    <w:name w:val="document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baborova@materska-centr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1:00Z</dcterms:created>
  <dc:creator>rut</dc:creator>
  <dc:description/>
  <cp:keywords/>
  <dc:language>en-US</dc:language>
  <cp:lastModifiedBy>HP_2</cp:lastModifiedBy>
  <dcterms:modified xsi:type="dcterms:W3CDTF">2012-01-03T12:27:00Z</dcterms:modified>
  <cp:revision>4</cp:revision>
  <dc:subject/>
  <dc:title/>
</cp:coreProperties>
</file>