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6770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eastAsia="Arial"/>
          <w:lang w:val="en-US" w:eastAsia="en-US"/>
        </w:rPr>
        <w:t xml:space="preserve">      </w:t>
      </w:r>
      <w:r>
        <w:rPr>
          <w:rFonts w:eastAsia="Arial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ná přihláška zájemce o vzdělávání</w:t>
      </w:r>
    </w:p>
    <w:p>
      <w:pPr>
        <w:pStyle w:val="Normal"/>
        <w:jc w:val="center"/>
        <w:rPr/>
      </w:pPr>
      <w:r>
        <w:rPr>
          <w:b/>
        </w:rPr>
        <w:t>v rámci projektu „Vývoj, ověření a realizace systému dalšího vzdělávání v sociálně právní oblasti“</w:t>
      </w:r>
    </w:p>
    <w:p>
      <w:pPr>
        <w:pStyle w:val="Normal"/>
        <w:jc w:val="center"/>
        <w:rPr/>
      </w:pPr>
      <w:r>
        <w:rPr/>
        <w:t>CZ.1.07/3.2.05/02.0001</w:t>
      </w:r>
    </w:p>
    <w:p>
      <w:pPr>
        <w:pStyle w:val="Normal"/>
        <w:jc w:val="center"/>
        <w:rPr/>
      </w:pPr>
      <w:r>
        <w:rPr/>
        <w:t>Operační program Vzdělávání pro konkurenceschopno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modul 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/>
          <w:b/>
        </w:rPr>
        <w:t xml:space="preserve">Účastník 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</w:t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Nejvyšší dosažené vzdělá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oučasná pracovní poz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ým způsobem využiji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ískané znalosti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estně prohlašuji, že z hlediska regionálního dopadu a profesního zaměření splňuji požadavky na cílovou skupinu</w:t>
            </w:r>
            <w:r>
              <w:rPr>
                <w:iCs/>
                <w:sz w:val="16"/>
                <w:szCs w:val="16"/>
              </w:rPr>
              <w:t>*)</w:t>
            </w:r>
            <w:r>
              <w:rPr>
                <w:i/>
                <w:iCs/>
              </w:rPr>
              <w:t xml:space="preserve"> - jsem účastník dalšího vzdělávání (vyjma účasti na občanském vzdělávání či zájmovém (sociokulturním) vzdělávání či dalším vzdělávání pedagogických pracovníků), jsem pracovník vzdělávací instituce – pedagog, lektor, </w:t>
            </w:r>
            <w:r>
              <w:rPr>
                <w:i/>
              </w:rPr>
              <w:t>řídící a organizační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pracovník školy či jiného vzdělávacího a poradenského střediska působící v oblasti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dalšího vzdělávání, nebo jsem lektor – vzdělavatel, pedagogický pracovník řídící výukový proces v dalším vzděláván</w:t>
            </w:r>
            <w:r>
              <w:rPr>
                <w:i/>
                <w:iCs/>
              </w:rPr>
              <w:t>í a dopad práce je na území Olomouckého kraje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) Příkladný výčet cílových skupin je k dispozici na </w:t>
            </w:r>
            <w:hyperlink r:id="rId3">
              <w:r>
                <w:rPr>
                  <w:rStyle w:val="InternetLink"/>
                  <w:iCs/>
                  <w:sz w:val="16"/>
                  <w:szCs w:val="16"/>
                </w:rPr>
                <w:t>http://www.ppsinstitut.cz/page/68113.cilove-skupiny-modulu/</w:t>
              </w:r>
            </w:hyperlink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Cs/>
                <w:sz w:val="16"/>
                <w:szCs w:val="16"/>
              </w:rPr>
              <w:t>Vzdělávání je vhodné i pro pracovníky působící v sociálně právní oblasti.</w:t>
            </w:r>
          </w:p>
        </w:tc>
      </w:tr>
      <w:tr>
        <w:trPr>
          <w:trHeight w:val="174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Čestně prohlašuji, že jsem</w:t>
            </w:r>
            <w:r>
              <w:rPr/>
              <w:t xml:space="preserve"> </w:t>
            </w:r>
            <w:r>
              <w:rPr>
                <w:i/>
                <w:iCs/>
              </w:rPr>
              <w:t>pedagog, lektor nebo řídicí, organizační pracovník školy nebo vzdělávací instituce a působím nebo mám zájem působit v oblasti dalšího vzdělávání jako lektor či pracovník v dalším vzdělávání.</w:t>
            </w:r>
            <w:r>
              <w:rPr>
                <w:i/>
                <w:iCs/>
                <w:sz w:val="16"/>
                <w:szCs w:val="16"/>
              </w:rPr>
              <w:t xml:space="preserve">*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Čestně prohlašuji, že působím v sociálně právní oblasti, včetně lektorské činnosti v této oblasti.</w:t>
            </w:r>
            <w:r>
              <w:rPr>
                <w:i/>
                <w:iCs/>
                <w:sz w:val="16"/>
                <w:szCs w:val="16"/>
              </w:rPr>
              <w:t>*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*) Odpovídající variantu prosím označte křížkem. Splnění minimálně jedné ze dvou výše uvedených podmínek je však nutné pro akceptaci přihlášky.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i/>
                <w:iCs/>
              </w:rPr>
              <w:t>Čestně prohlašuji, že nečerpám dvojí podporu na identickou aktivitu financovanou z Operačního programu Vzdělávání pro konkurenceschopnost.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i/>
                <w:iCs/>
              </w:rPr>
              <w:t>Beru na vědomí, že modul bude realizován v pracovních dnech a zavazuji se zúčastnit min. 75 % výuky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i/>
                <w:i/>
                <w:iCs/>
              </w:rPr>
            </w:pPr>
            <w:r>
              <w:rPr/>
              <w:t>Jsem seznámen s tím, že náklady na  dopravu a případné ubytování půjdou na vrub účastníka modulu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/>
            </w:pPr>
            <w:r>
              <w:rPr/>
              <w:t>Souhlasím se zasíláním dodatečných informací týkajících se výhradně aktivit proj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tvrzujeme, že jmenovaného zaměstnance uvolníme z pracovního procesu tak, aby se mohl zúčastnit min. 75 % výuk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Zkladntextodsazen3"/>
        <w:ind w:left="5683" w:hanging="0"/>
        <w:rPr/>
      </w:pPr>
      <w:r>
        <w:rPr/>
        <w:t xml:space="preserve">     </w:t>
      </w:r>
      <w:r>
        <w:rPr/>
        <w:t xml:space="preserve">______________________________________     </w:t>
      </w:r>
    </w:p>
    <w:p>
      <w:pPr>
        <w:pStyle w:val="Normal"/>
        <w:ind w:left="5400" w:hanging="0"/>
        <w:rPr/>
      </w:pPr>
      <w:r>
        <w:rPr/>
        <w:t xml:space="preserve">        </w:t>
      </w:r>
      <w:r>
        <w:rPr/>
        <w:t xml:space="preserve">Podpis a razítko zaměstnavatele              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utline2Char1">
    <w:name w:val="Outline2 Char1"/>
    <w:qFormat/>
    <w:rPr>
      <w:rFonts w:ascii="Arial" w:hAnsi="Arial" w:eastAsia="Times New Roman" w:cs="Times New Roman"/>
      <w:b/>
      <w:bCs/>
      <w:iCs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sinstitut.cz/page/68113.cilove-skupiny-modul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4:00Z</dcterms:created>
  <dc:creator>ugh</dc:creator>
  <dc:description/>
  <cp:keywords/>
  <dc:language>en-US</dc:language>
  <cp:lastModifiedBy>petra.martinkova</cp:lastModifiedBy>
  <dcterms:modified xsi:type="dcterms:W3CDTF">2012-01-04T09:51:00Z</dcterms:modified>
  <cp:revision>7</cp:revision>
  <dc:subject/>
  <dc:title>Vzor – Závazná přihláška zájemce o kurz</dc:title>
</cp:coreProperties>
</file>