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seminá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azně se přihlašuji na seminář:  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>Novela zákoníku práce - 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Místo konání:</w:t>
      </w:r>
      <w:r>
        <w:rPr>
          <w:rFonts w:cs="Arial" w:ascii="Arial" w:hAnsi="Arial"/>
        </w:rPr>
        <w:t xml:space="preserve"> Právnická fakulta Univerzity Palackého v Olomouci, tř. 17. listopadu 8,                               budova A – sál ROTUNDA (přízemí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Datum:</w:t>
      </w:r>
      <w:r>
        <w:rPr>
          <w:rFonts w:cs="Arial" w:ascii="Arial" w:hAnsi="Arial"/>
          <w:b/>
        </w:rPr>
        <w:t xml:space="preserve"> 6. ledna 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Uzávěrka přihlášek:</w:t>
      </w:r>
      <w:r>
        <w:rPr>
          <w:rFonts w:cs="Arial" w:ascii="Arial" w:hAnsi="Arial"/>
          <w:b/>
        </w:rPr>
        <w:t xml:space="preserve"> 3. ledna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,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bu ve výši 1600,- Kč včetně 20% DPH uhradím na úč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B 19-1096330227/0100, variabilní symbol 99710031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>, z účtu č.  ………………………………………................................(doplňt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účastníkům na požádání vydáván při prezenc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budou evidováni podle pořadí doručených přihlášek, přihlášeným účastníkům zašleme na kontaktní e-mail potvrzení o doručení. V případě, že se seminář neuskuteční, zašleme rovněž informaci o této skutečnosti a platba Vám bude vrácena zpě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ihlášeného účastníka lze v případě jeho neúčasti vyslat náhradní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desláním přihlášky souhlasím se zpracováním mých osobních údajů za účelem organizace seminářů podle zákona č. 101/2000 Sb., o ochraně osobních údajů a o změně některých zákonů, ve znění pozdějších předpisů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ruší-li závazně přihlášený účastník svou účast po uzávěrce nebo se akce nezúčastní, účastnický poplatek se nevrací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yplněné přihlášky spolu s kopií dokladu o platbě zasílejte na: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michaela.kourilova@upol.cz</w:t>
      </w:r>
    </w:hyperlink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x: 585 637 506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dresa: Právnická fakulta Univerzity Palackého v Olomouci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Centrum dalšího vzdělávání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Tř. 17. listopadu 8, 771 11 Olomouc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Č: 61989592</w:t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Č: CZ 6198959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8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a.kourilova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0:00Z</dcterms:created>
  <dc:creator>Michaela Kouřilová</dc:creator>
  <dc:description/>
  <cp:keywords/>
  <dc:language>en-US</dc:language>
  <cp:lastModifiedBy>Michaela Kouřilová</cp:lastModifiedBy>
  <dcterms:modified xsi:type="dcterms:W3CDTF">2011-11-16T14:30:00Z</dcterms:modified>
  <cp:revision>2</cp:revision>
  <dc:subject/>
  <dc:title>Přihláška na seminář </dc:title>
</cp:coreProperties>
</file>