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přispívat do bulleti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cné náležitos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spěvky zasílejte v elektronické podobě dle termínu uzávěrek na adresu odpovědného redaktora Zdeňka Beila na emailovou adresu </w:t>
      </w:r>
      <w:hyperlink r:id="rId2">
        <w:r>
          <w:rPr>
            <w:rStyle w:val="InternetLink"/>
          </w:rPr>
          <w:t>beil@uno-ok.cz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ázev by měl být co nejkratší a nejvýstižnější, jinak bude redakčně změněn.</w:t>
      </w:r>
    </w:p>
    <w:p>
      <w:pPr>
        <w:pStyle w:val="Normal"/>
        <w:numPr>
          <w:ilvl w:val="0"/>
          <w:numId w:val="1"/>
        </w:numPr>
        <w:rPr/>
      </w:pPr>
      <w:r>
        <w:rPr/>
        <w:t>Článek pište ve wordu, font Times New Roman 12, v délce do 5000 zna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o či foto zasílejte v maximální možné kvalitě (foto nelépe v originále, s minimálním  rozlišením 300 DPI a s minimální výstupní kompresí ve formátu jpg, tiff nebo pdf.)  Zasílat fotky vložené do textového souboru je nevhodné z důvodu ztráty tiskové kvality. Pokud je máte graficky zapracovány v textovém souboru, je nutno je poslat navíc ještě samostatně v jpg, pdf. V případě nejasností s kvalitou obrazových příloh se prosím obracejte na pana Luboše Langera na emailovou adresu </w:t>
      </w:r>
      <w:hyperlink r:id="rId3">
        <w:r>
          <w:rPr>
            <w:rStyle w:val="InternetLink"/>
          </w:rPr>
          <w:t>lubos.langer@olc.cz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Pokud zasíláte pozvánku v pdf či jpg, do kterého nelze vstupovat s korekturou, je potřeba provést jazykovou korekturu textu a pamatovat na to, že zmenšením na formát A6 se mohou stát příliš drobné texty nečitelné. Raději napište do letáku méně s odkazem na web a s uvedením základních údajů „co, kdy, kde“ větším písmem.</w:t>
      </w:r>
    </w:p>
    <w:p>
      <w:pPr>
        <w:pStyle w:val="Normal"/>
        <w:numPr>
          <w:ilvl w:val="0"/>
          <w:numId w:val="1"/>
        </w:numPr>
        <w:rPr/>
      </w:pPr>
      <w:r>
        <w:rPr/>
        <w:t>Uveďte celá jména autorů (nikoliv se zkratkou křestního jména), či spoluautorů, tituly nejsou povinné, doporučujeme uvést kontaktní spojení a adresu pracoviště.</w:t>
      </w:r>
    </w:p>
    <w:p>
      <w:pPr>
        <w:pStyle w:val="Normal"/>
        <w:rPr/>
      </w:pPr>
      <w:r>
        <w:rPr>
          <w:rStyle w:val="StrongEmphasis"/>
          <w:b w:val="false"/>
        </w:rPr>
        <w:t>Uzávěrka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Je vždy k desátému každého měsíce, kromě července, listopadu a ledna, kdy vychází novoroční, prázdninové respektive vánoční dvojčíslo. </w:t>
      </w:r>
    </w:p>
    <w:p>
      <w:pPr>
        <w:pStyle w:val="Normal"/>
        <w:rPr>
          <w:rStyle w:val="Appleconvertedspace"/>
          <w:b/>
          <w:b/>
          <w:bCs/>
        </w:rPr>
      </w:pPr>
      <w:r>
        <w:rPr>
          <w:rStyle w:val="StrongEmphasis"/>
          <w:b w:val="false"/>
        </w:rPr>
        <w:t>Neváhejte a zašlete svůj příspěvek nebo pozvánku s předstihem na vámi pořádanou akci v následujícím měsíci po uzávěrce, u dvojčísel na akce pořádané v následujících dvou měsících.</w:t>
      </w:r>
      <w:r>
        <w:rPr>
          <w:rStyle w:val="Appleconvertedspace"/>
          <w:b/>
          <w:bCs/>
        </w:rPr>
        <w:t> </w:t>
      </w:r>
    </w:p>
    <w:p>
      <w:pPr>
        <w:pStyle w:val="Normal"/>
        <w:rPr>
          <w:rStyle w:val="Appleconvertedspace"/>
          <w:b/>
          <w:b/>
          <w:bCs/>
        </w:rPr>
      </w:pPr>
      <w:r>
        <w:rPr>
          <w:rStyle w:val="Appleconvertedspace"/>
          <w:bCs/>
        </w:rPr>
        <w:t>Pozvánky na akce konané v termínu před dokončením tisku bulletinu, zasílejte k vyvěšení na web paní Langerové, která je redaktorkou webu UNO-OK, na adresu redakce@uno-ok.cz.</w:t>
      </w:r>
    </w:p>
    <w:p>
      <w:pPr>
        <w:pStyle w:val="Normal"/>
        <w:rPr/>
      </w:pPr>
      <w:r>
        <w:rPr>
          <w:rStyle w:val="Appleconvertedspace"/>
          <w:bCs/>
        </w:rPr>
        <w:t>Pokud si sami nevíte s něčím rady, kontaktujte redaktora bulletinu Zdeňka Beila nebo Soňu Langerovou, rádi Vám poradíme či pomůž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l@uno-ok.cz" TargetMode="External"/><Relationship Id="rId3" Type="http://schemas.openxmlformats.org/officeDocument/2006/relationships/hyperlink" Target="mailto:lubos.langer@ol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3:00Z</dcterms:created>
  <dc:creator>NURS</dc:creator>
  <dc:description/>
  <cp:keywords/>
  <dc:language>en-US</dc:language>
  <cp:lastModifiedBy>Valued Acer Customer</cp:lastModifiedBy>
  <dcterms:modified xsi:type="dcterms:W3CDTF">2011-09-06T18:43:00Z</dcterms:modified>
  <cp:revision>2</cp:revision>
  <dc:subject/>
  <dc:title/>
</cp:coreProperties>
</file>