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2768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BÝT A BÝT BIT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, sociální pracovníci, studenti a pod.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ČTVRTEK 08.09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 xml:space="preserve">PŘEROV, Škodova ulice 96/11, 750 02 Přerov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Lenka Sobot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átku 02. 09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hanismy na ochranu lidských práv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73 810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 xml:space="preserve">BÝT A BÝT BIT“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</w:t>
      </w:r>
      <w:r>
        <w:rPr>
          <w:rFonts w:cs="Arial" w:ascii="Arial" w:hAnsi="Arial"/>
          <w:b/>
          <w:bCs/>
          <w:lang w:val="en-US" w:eastAsia="en-US"/>
        </w:rPr>
        <w:t>ČTVRTEK 08.09</w:t>
      </w:r>
      <w:r>
        <w:rPr>
          <w:rFonts w:cs="Arial" w:ascii="Arial" w:hAnsi="Arial"/>
          <w:b/>
          <w:lang w:val="en-US" w:eastAsia="en-US"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02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73 810 010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5231765" cy="13646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1:00Z</dcterms:created>
  <dc:creator>Kappa-help</dc:creator>
  <dc:description/>
  <dc:language>en-US</dc:language>
  <cp:lastModifiedBy>Jana</cp:lastModifiedBy>
  <cp:lastPrinted>2011-07-28T12:23:00Z</cp:lastPrinted>
  <dcterms:modified xsi:type="dcterms:W3CDTF">2011-08-26T11:41:00Z</dcterms:modified>
  <cp:revision>2</cp:revision>
  <dc:subject/>
  <dc:title>Pozvánka na seminář „BÝT A BÝT BIT“</dc:title>
</cp:coreProperties>
</file>