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seminá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azně se přihlašuji na seminář:  </w:t>
      </w:r>
    </w:p>
    <w:p>
      <w:pPr>
        <w:pStyle w:val="Normlnweb"/>
        <w:shd w:fill="FFFFFF" w:val="clear"/>
        <w:rPr/>
      </w:pPr>
      <w:r>
        <w:rPr>
          <w:rStyle w:val="StrongEmphasis"/>
          <w:rFonts w:cs="Arial" w:ascii="Arial" w:hAnsi="Arial"/>
          <w:color w:val="000080"/>
          <w:sz w:val="24"/>
          <w:szCs w:val="24"/>
        </w:rPr>
        <w:t xml:space="preserve">Daňový řád – daňové řízení nově a jinak!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Místo konání:</w:t>
      </w:r>
      <w:r>
        <w:rPr>
          <w:rFonts w:cs="Arial" w:ascii="Arial" w:hAnsi="Arial"/>
        </w:rPr>
        <w:t xml:space="preserve"> Právnická fakulta Univerzity Palackého v Olomouci, tř. 17. listopadu 8,                               budova A – sál ROTUNDA (přízemí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Datum:</w:t>
      </w:r>
      <w:r>
        <w:rPr>
          <w:rFonts w:cs="Arial" w:ascii="Arial" w:hAnsi="Arial"/>
          <w:b/>
        </w:rPr>
        <w:t xml:space="preserve"> 9. září 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Uzávěrka přihlášek:</w:t>
      </w:r>
      <w:r>
        <w:rPr>
          <w:rFonts w:cs="Arial" w:ascii="Arial" w:hAnsi="Arial"/>
          <w:b/>
        </w:rPr>
        <w:t xml:space="preserve"> 6. září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, jméno,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bu ve výši 1600,- Kč včetně 20% DPH uhradím na úč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B 19-1096330227/0100, variabilní symbol 99710031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2"/>
        <w:t>*</w:t>
      </w:r>
      <w:r>
        <w:rPr>
          <w:rFonts w:cs="Arial" w:ascii="Arial" w:hAnsi="Arial"/>
          <w:b/>
        </w:rPr>
        <w:t>, z účtu č.  ………………………………………................................(doplňt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doklad bude účastníkům na požádání vydáván při prezenc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budou evidováni podle pořadí doručených přihlášek, přihlášeným účastníkům zašleme na kontaktní e-mail potvrzení o doručení. V případě, že se seminář neuskuteční, zašleme rovněž informaci o této skutečnosti a platba Vám bude vrácena zpě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ihlášeného účastníka lze v případě jeho neúčasti vyslat náhradní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desláním přihlášky souhlasím se zpracováním mých osobních údajů za účelem organizace seminářů podle zákona č. 101/2000 Sb., o ochraně osobních údajů a o změně některých zákonů, ve znění pozdějších předpisů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ruší-li závazně přihlášený účastník svou účast po uzávěrce nebo se akce nezúčastní, účastnický poplatek se nevrací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yplněné přihlášky spolu s kopií dokladu o platbě zasílejte na: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michaela.kourilova@upol.cz</w:t>
      </w:r>
    </w:hyperlink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x: 585 637 506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dresa: Právnická fakulta Univerzity Palackého v Olomouci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Centrum dalšího vzdělávání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Tř. 17. listopadu 8, 771 11 Olomouc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Č: 61989592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Č: CZ 61989592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80"/>
    </w:pPr>
    <w:rPr>
      <w:rFonts w:ascii="Verdana" w:hAnsi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chaela.kourilova@up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9:00Z</dcterms:created>
  <dc:creator>Michaela Kouřilová</dc:creator>
  <dc:description/>
  <cp:keywords/>
  <dc:language>en-US</dc:language>
  <cp:lastModifiedBy>Michaela Kouřilová</cp:lastModifiedBy>
  <dcterms:modified xsi:type="dcterms:W3CDTF">2011-07-19T08:06:00Z</dcterms:modified>
  <cp:revision>8</cp:revision>
  <dc:subject/>
  <dc:title>Přihláška na seminář </dc:title>
</cp:coreProperties>
</file>