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ST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minář  </w:t>
            </w:r>
            <w:r>
              <w:rPr>
                <w:rFonts w:cs="Arial" w:ascii="Arial" w:hAnsi="Arial"/>
                <w:b/>
                <w:color w:val="0000FF"/>
              </w:rPr>
              <w:t xml:space="preserve">„Občané Evropy. Evropská unie a nevládní organizace“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aha , 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>21.- 23.9.  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nář se koná ve Školícím středisku SVÚ Praha pro státní veterinární správu v Praze 6 – Lysolajích, Sídlištní 136/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tomto středisku  je zajištěno ubytování i přednášk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ědy a občerstvení v průběhu semináře hradí organizátor a jsou podávány ve stejné budo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Případné ubytování </w:t>
      </w:r>
      <w:r>
        <w:rPr>
          <w:sz w:val="20"/>
          <w:szCs w:val="20"/>
        </w:rPr>
        <w:t>(+)</w:t>
      </w:r>
      <w:r>
        <w:rPr>
          <w:sz w:val="28"/>
          <w:szCs w:val="28"/>
        </w:rPr>
        <w:t xml:space="preserve">  pro mimopražské účastníky akce bude zajišťová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častníci semináře si hradí pouze  doprav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kování osobních automobilů na základě  požadavku sděleného  předem může být zajištěno v uzavřeném a hlídaném areálu  zda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+) Ubytování (*** kategorie) plně odpovídá požadavkům kladeným na kvalitní, pohodlné a klidné ubytování. Všechny pokoje jsou vybaveny TV a ledničkou. Každý pokoj má své sociální zařízení se sprchovým koutem. V budově je dostupné připojení na internet. Snídaně se podávají formou švédských stol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jakýchkoliv dotazů nás kontaktuj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/fax: 257 213 1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Mobilní telefony: 605 801 920, 603 758 2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info@pekos-eu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81900" cy="1071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kos-e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1:00Z</dcterms:created>
  <dc:creator>HONZAP</dc:creator>
  <dc:description/>
  <cp:keywords/>
  <dc:language>en-US</dc:language>
  <cp:lastModifiedBy>Pekos</cp:lastModifiedBy>
  <cp:lastPrinted>2011-05-19T13:32:00Z</cp:lastPrinted>
  <dcterms:modified xsi:type="dcterms:W3CDTF">2011-08-23T14:11:00Z</dcterms:modified>
  <cp:revision>2</cp:revision>
  <dc:subject/>
  <dc:title>Vážená(ý) paní(e),</dc:title>
</cp:coreProperties>
</file>