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ávazná přihláš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 seminář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Občané Evropy. Evropská unie  a nevládní organizace“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aha ,  21. -  23. 9.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e/Funk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Kontakt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e-mail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 xml:space="preserve">telefon 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avek na ubytování pro mimopražské účastníky :   ANO              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yplněný formulář prosím zaslat zpět v elektronické podobě na  adresu </w:t>
      </w:r>
      <w:hyperlink r:id="rId2">
        <w:r>
          <w:rPr>
            <w:rStyle w:val="InternetLink"/>
            <w:rFonts w:cs="Arial" w:ascii="Arial" w:hAnsi="Arial"/>
            <w:b/>
          </w:rPr>
          <w:t>info@pekos-eu.cz</w:t>
        </w:r>
      </w:hyperlink>
      <w:r>
        <w:rPr>
          <w:rFonts w:cs="Arial" w:ascii="Arial" w:hAnsi="Arial"/>
          <w:b/>
        </w:rPr>
        <w:t>, nebo faxem na číslo 257 213 1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81900" cy="1071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kos-e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10:00Z</dcterms:created>
  <dc:creator>HONZAP</dc:creator>
  <dc:description/>
  <cp:keywords/>
  <dc:language>en-US</dc:language>
  <cp:lastModifiedBy>Pekos</cp:lastModifiedBy>
  <cp:lastPrinted>2011-05-19T13:32:00Z</cp:lastPrinted>
  <dcterms:modified xsi:type="dcterms:W3CDTF">2011-08-23T14:10:00Z</dcterms:modified>
  <cp:revision>2</cp:revision>
  <dc:subject/>
  <dc:title>Vážená(ý) paní(e),</dc:title>
</cp:coreProperties>
</file>