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inisterstvo spravedlnosti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i Vás dovoluje pozvat na veřejně přístupný seminář na té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bCs/>
          <w:color w:val="800080"/>
          <w:sz w:val="44"/>
          <w:szCs w:val="44"/>
        </w:rPr>
        <w:t>Veřejná prospěšnost v návrhu nového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udova Justiční akademie, Hybernská 18, Praha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29. srpna 2011 od 10.00 hodi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:00 – 10:15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Úvodní slovo  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gr. František Korbel, Ph.D., náměstek ministra spravedlnosti)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15 – 10: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Geneze přípravy věcného záměru zákona o statusu veřejné prospěšnosti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 w:val="22"/>
          <w:szCs w:val="22"/>
        </w:rPr>
        <w:t>(JUDr. Hana Frištenská, vedoucí oddělení sekretariátu Rady vlády pro nestátní neziskové organizace)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0:30 – 10:45</w:t>
      </w:r>
      <w:r>
        <w:rPr>
          <w:rFonts w:cs="Calibri" w:ascii="Calibri" w:hAnsi="Calibri"/>
          <w:b/>
          <w:sz w:val="22"/>
          <w:szCs w:val="22"/>
        </w:rPr>
        <w:tab/>
        <w:tab/>
        <w:t>Návrh věcného záměru zákona o statusu veřejné prospěšnosti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 w:val="22"/>
          <w:szCs w:val="22"/>
        </w:rPr>
        <w:t>(JUDr. Jaroslav Svejkovský, advokát)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:45 – 11:15</w:t>
      </w:r>
      <w:r>
        <w:rPr>
          <w:rFonts w:cs="Calibri" w:ascii="Calibri" w:hAnsi="Calibri"/>
          <w:b/>
          <w:sz w:val="22"/>
          <w:szCs w:val="22"/>
        </w:rPr>
        <w:tab/>
        <w:tab/>
        <w:t>Veřejná prospěšnost v návrhu nového občanského zákoníku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rof. Dr. JUDr. Karel Eliáš, hlavní autor nového občanského zákoník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15 – 11: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střehy k úpravě veřejné prospěšnosti v návrhu nového občanského zákoníku  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ourier New" w:ascii="Calibri" w:hAnsi="Calibri"/>
          <w:sz w:val="22"/>
          <w:szCs w:val="22"/>
        </w:rPr>
        <w:t>Mgr. Jiří Bárta, výkonný ředitel Nadace V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30 – 11:4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střehy k úpravě veřejné prospěšnosti v návrhu nového občanského zákoníku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ourier New" w:ascii="Calibri" w:hAnsi="Calibri"/>
          <w:sz w:val="22"/>
          <w:szCs w:val="22"/>
        </w:rPr>
        <w:t xml:space="preserve">JUDr. Petra Humlíčková, koordinátora Legislativního centra, </w:t>
      </w:r>
      <w:r>
        <w:rPr>
          <w:rFonts w:cs="Calibri" w:ascii="Calibri" w:hAnsi="Calibri"/>
          <w:sz w:val="22"/>
          <w:szCs w:val="22"/>
        </w:rPr>
        <w:t>Zelený kruh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45 – 12:00</w:t>
        <w:tab/>
      </w:r>
      <w:r>
        <w:rPr>
          <w:rFonts w:cs="Calibri" w:ascii="Calibri" w:hAnsi="Calibri"/>
          <w:b/>
          <w:sz w:val="22"/>
          <w:szCs w:val="22"/>
        </w:rPr>
        <w:t>Postřehy k úpravě veřejné prospěšnosti v návrhu nového občanského zákoníku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>(Mgr. Hynek Kalvoda, člen výboru Asociace občanských poraden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:00 – 14:00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Diskuse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omezené kapacitě sálu Vás prosíme o registraci prostřednictvím našich webových stránek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justice.cz</w:t>
        </w:r>
      </w:hyperlink>
      <w:r>
        <w:rPr>
          <w:rFonts w:cs="Calibri" w:ascii="Calibri" w:hAnsi="Calibri"/>
          <w:sz w:val="22"/>
          <w:szCs w:val="22"/>
        </w:rPr>
        <w:t xml:space="preserve"> v rubrice Ministerstvo spravedlnosti - Akce MSp (přímý odkaz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de</w:t>
        </w:r>
      </w:hyperlink>
      <w:r>
        <w:rPr>
          <w:rFonts w:cs="Calibri" w:ascii="Calibri" w:hAnsi="Calibri"/>
          <w:sz w:val="22"/>
          <w:szCs w:val="22"/>
        </w:rPr>
        <w:t xml:space="preserve">). V případě jakýchkoliv dotazů nás neváhejte kontaktovat na adres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onference@msp.justice.cz</w:t>
        </w:r>
      </w:hyperlink>
      <w:r>
        <w:rPr>
          <w:rFonts w:cs="Calibri" w:ascii="Calibri" w:hAnsi="Calibri"/>
          <w:sz w:val="22"/>
          <w:szCs w:val="22"/>
        </w:rPr>
        <w:t xml:space="preserve"> nebo na telefonním čísle tiskového odboru ministerstva spravedlnosti 221 997 257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93150" cy="130327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93150" cy="130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64646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portal.justice.cz/Justice2/MS/ms.aspx?o=23&amp;j=33&amp;e=0" TargetMode="External"/><Relationship Id="rId4" Type="http://schemas.openxmlformats.org/officeDocument/2006/relationships/hyperlink" Target="mailto:konference@msp.justice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9:00Z</dcterms:created>
  <dc:creator>Pavel Hájek</dc:creator>
  <dc:description/>
  <cp:keywords/>
  <dc:language>en-US</dc:language>
  <cp:lastModifiedBy>JRiman</cp:lastModifiedBy>
  <cp:lastPrinted>2008-10-01T15:47:00Z</cp:lastPrinted>
  <dcterms:modified xsi:type="dcterms:W3CDTF">2011-08-11T08:42:00Z</dcterms:modified>
  <cp:revision>15</cp:revision>
  <dc:subject/>
  <dc:title> </dc:title>
</cp:coreProperties>
</file>