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3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ŠANCE PRO ROZVOJ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PONDĚLÍ A ÚTERÝ 20. A 21</w:t>
      </w:r>
      <w:r>
        <w:rPr>
          <w:rFonts w:cs="Arial" w:ascii="Arial" w:hAnsi="Arial"/>
          <w:b/>
        </w:rPr>
        <w:t xml:space="preserve">. 6. 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AŽDÝ DEN OD 12:30 DO 16:0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b/>
          <w:bCs/>
        </w:rPr>
        <w:t>SCHOLA SERVIS, pobočka Jeseník, Komenského 281,  JESE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čtvrtku 16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 xml:space="preserve">Kurz se věnuje tématům jako jsou humanitární pomoc a rozvojová spolupráce, jak pomáhat, komu, kde a proč, oblasti pomoci a realita v chudých zemích, výzvy a úskalí rozvoje a pomoci, jak ČR pomáhá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Jednotlivá témata jsou zpracována do podoby modelových lekcí, na nichž si účastníci mají možnost vyzkoušet metody aktivního</w:t>
      </w:r>
      <w:r>
        <w:rPr>
          <w:rFonts w:cs="Arial" w:ascii="Arial" w:hAnsi="Arial"/>
          <w:b/>
          <w:bCs/>
        </w:rPr>
        <w:t xml:space="preserve"> učení v prax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Zájemci si tak zažijí, jak je možné efektivně začleňovat zvolená témata semináře do výuky. Lektoři mají zároveň zkušenost z rozvojových zemí a projektů po</w:t>
      </w:r>
      <w:r>
        <w:rPr>
          <w:rFonts w:cs="Arial" w:ascii="Arial" w:hAnsi="Arial"/>
          <w:b/>
        </w:rPr>
        <w:t>moci.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540385</wp:posOffset>
          </wp:positionV>
          <wp:extent cx="4927600" cy="13455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79670</wp:posOffset>
          </wp:positionH>
          <wp:positionV relativeFrom="paragraph">
            <wp:posOffset>-33655</wp:posOffset>
          </wp:positionV>
          <wp:extent cx="770890" cy="4533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2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2:00Z</dcterms:modified>
  <cp:revision>2</cp:revision>
  <dc:subject/>
  <dc:title/>
</cp:coreProperties>
</file>