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94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„ŠANCE PRO ROZVOJ“ 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PONDĚLÍ A ÚTERÝ 13. A 14</w:t>
      </w:r>
      <w:r>
        <w:rPr>
          <w:rFonts w:cs="Arial" w:ascii="Arial" w:hAnsi="Arial"/>
          <w:b/>
        </w:rPr>
        <w:t xml:space="preserve">. 6. 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AŽDÝ DEN OD 12:30 DO 16:00 HOD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SCHOLA SERVIS, pobočka Prostějov, Olomoucká 25,  PROSTĚJOV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čtvrtku 8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 xml:space="preserve">Kurz se věnuje tématům jako jsou humanitární pomoc a rozvojová spolupráce, jak pomáhat, komu, kde a proč, oblasti pomoci a realita v chudých zemích, výzvy a úskalí rozvoje a pomoci, jak ČR pomáhá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Jednotlivá témata jsou zpracována do podoby modelových lekcí, na nichž si účastníci mají možnost vyzkoušet metody aktivního</w:t>
      </w:r>
      <w:r>
        <w:rPr>
          <w:rFonts w:cs="Arial" w:ascii="Arial" w:hAnsi="Arial"/>
          <w:b/>
          <w:bCs/>
        </w:rPr>
        <w:t xml:space="preserve"> učení v prax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Zájemci si tak zažijí, jak je možné efektivně začleňovat zvolená témata semináře do výuky. Lektoři mají zároveň zkušenost z rozvojových zemí a projektů po</w:t>
      </w:r>
      <w:r>
        <w:rPr>
          <w:rFonts w:cs="Arial" w:ascii="Arial" w:hAnsi="Arial"/>
          <w:b/>
        </w:rPr>
        <w:t>moci.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525145</wp:posOffset>
          </wp:positionV>
          <wp:extent cx="4927600" cy="1345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94580</wp:posOffset>
          </wp:positionH>
          <wp:positionV relativeFrom="paragraph">
            <wp:posOffset>-75565</wp:posOffset>
          </wp:positionV>
          <wp:extent cx="769620" cy="4521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6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6:00Z</dcterms:modified>
  <cp:revision>2</cp:revision>
  <dc:subject/>
  <dc:title/>
</cp:coreProperties>
</file>