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30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JAK NA TO S MULTIKULTURNÍ VÝCHOVOU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19318/2008-25-357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STŘEDA 22</w:t>
      </w:r>
      <w:r>
        <w:rPr>
          <w:rFonts w:cs="Arial" w:ascii="Arial" w:hAnsi="Arial"/>
          <w:b/>
        </w:rPr>
        <w:t>. 6. 2011 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</w:rPr>
        <w:t>SCHOLA SERVIS, pobočka Jeseník, Komenského 281,  JESENÍ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Tomáš Haba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15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kulturní výchova a její začlenění do Školního výchovného plá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Základní informace o hlavních myšlenkách a prostředcích probíhající vzdělávací refor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se dotkne cílů, obsahů a metod multikulturní výchov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íní možnosti ralizace  multikulturní výchovy ve výuce na školá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íní problematiku extrémis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534670</wp:posOffset>
          </wp:positionV>
          <wp:extent cx="4927600" cy="1345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69815</wp:posOffset>
          </wp:positionH>
          <wp:positionV relativeFrom="paragraph">
            <wp:posOffset>-144145</wp:posOffset>
          </wp:positionV>
          <wp:extent cx="770890" cy="4533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1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1:00Z</dcterms:modified>
  <cp:revision>2</cp:revision>
  <dc:subject/>
  <dc:title/>
</cp:coreProperties>
</file>