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30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„JAK NA TO S MULTIKULTURNÍ VÝCHOVOU“ 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19318/2008-25-357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STŘEDA 23</w:t>
      </w:r>
      <w:r>
        <w:rPr>
          <w:rFonts w:cs="Arial" w:ascii="Arial" w:hAnsi="Arial"/>
          <w:b/>
        </w:rPr>
        <w:t>. 6. 2011 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</w:rPr>
        <w:t>SŠ, ZŠ a MŠ ŠUMPERK, HANÁCKÁ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ŠUMPER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Tomáš Haba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15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kulturní výchova a její začlenění do Školního výchovného plá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Základní informace o hlavních myšlenkách a prostředcích probíhající vzdělávací refor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se dotkne cílů, obsahů a metod multikulturní výchov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íní možnosti ralizace  multikulturní výchovy ve výuce na školá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íní problematiku extrémis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JAK NA TO S MULTIKULTURNÍ VÝCHOVOU“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530860</wp:posOffset>
          </wp:positionV>
          <wp:extent cx="4926965" cy="1344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696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57445</wp:posOffset>
          </wp:positionH>
          <wp:positionV relativeFrom="paragraph">
            <wp:posOffset>5080</wp:posOffset>
          </wp:positionV>
          <wp:extent cx="693420" cy="4057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7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7:00Z</dcterms:modified>
  <cp:revision>2</cp:revision>
  <dc:subject/>
  <dc:title/>
</cp:coreProperties>
</file>