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5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1447800</wp:posOffset>
                </wp:positionV>
                <wp:extent cx="6858000" cy="869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ZVEME VÁS NA SEMINÁ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  <w:szCs w:val="44"/>
                              </w:rPr>
                              <w:t>Řízení neziskové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Lektorka: Mgr. Jolana Turner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Kde: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 ve Sluňákově,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17. listopadu 50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lomouc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Kdy: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 čtvrtek 17. 3. 2011 od 9.00 do 15.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Seminář je určený pro mateřská centra a neziskové organiz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Obsa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egisl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Strategické 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áce s lidmi v organizaci, základy personalis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undraising a PR organiz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Pro síťová centra a centra zapojená v krajském projektu : 100 Kč, 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ro ostatní centra, popřípadě jiné organizace 300 Kč</w:t>
                            </w:r>
                          </w:p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ísto je rezervované při zaplacení poplatku na účet 220 559 797/0300, vs. 1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Přihlášky na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olivy.os@seznam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do 15. 3. 2011, je možno zajistit hlídání dítěte (4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pis cesty: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zastávka tramvaje – 2, 4, 6, - Žižkovo nám, autem – od nádraží rovně po Masarykově ulic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na světlech před Žižkovým náměstím vlevo. Dojedete za zastávku autobusu, přechod a můžete zaparkovat vprav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Za budovou státního zastupitelství uvidíte červenou starou budovu Přírodovědecké fakulty a jste na míst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rdečně Vás zve Hana Saitz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Krajská koordinátorka Sítě MC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drawing>
                                <wp:inline distT="0" distB="0" distL="0" distR="0">
                                  <wp:extent cx="838200" cy="622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akci spolupracujeme s občanským sdružením OLiV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kci podpořili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835" cy="504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8920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641350"/>
                                  <wp:effectExtent l="0" t="0" r="0" b="0"/>
                                  <wp:docPr id="6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4.3pt;mso-wrap-distance-left:9.05pt;mso-wrap-distance-right:9.05pt;mso-wrap-distance-top:0pt;mso-wrap-distance-bottom:0pt;margin-top:114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ZVEME VÁS NA SEMINÁ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4"/>
                          <w:szCs w:val="44"/>
                        </w:rPr>
                        <w:t>Řízení neziskové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Lektorka: Mgr. Jolana Turner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Kde: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 ve Sluňákově, </w:t>
                      </w: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</w:rPr>
                        <w:t xml:space="preserve">17. listopadu 50,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32"/>
                          <w:szCs w:val="32"/>
                        </w:rPr>
                        <w:t>Olomouc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Kdy: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 čtvrtek 17. 3. 2011 od 9.00 do 15.00 hod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Seminář je určený pro mateřská centra a neziskové organiz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 xml:space="preserve">Obsa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Legisl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Strategické 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áce s lidmi v organizaci, základy personalis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undraising a PR organiz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Cena:</w:t>
                      </w:r>
                      <w:r>
                        <w:rPr/>
                        <w:t xml:space="preserve"> Pro síťová centra a centra zapojená v krajském projektu : 100 Kč, 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/>
                      </w:pPr>
                      <w:r>
                        <w:rPr/>
                        <w:t>pro ostatní centra, popřípadě jiné organizace 300 Kč</w:t>
                      </w:r>
                    </w:p>
                    <w:p>
                      <w:pPr>
                        <w:pStyle w:val="Odstavecseseznamem"/>
                        <w:ind w:left="0" w:hanging="0"/>
                        <w:jc w:val="center"/>
                        <w:rPr/>
                      </w:pPr>
                      <w:r>
                        <w:rPr/>
                        <w:t>Místo je rezervované při zaplacení poplatku na účet 220 559 797/0300, vs. 17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Přihlášky na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olivy.os@seznam.cz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do 15. 3. 2011, je možno zajistit hlídání dítěte (4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  <w:t>Popis cesty: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 xml:space="preserve"> zastávka tramvaje – 2, 4, 6, - Žižkovo nám, autem – od nádraží rovně po Masarykově ulic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na světlech před Žižkovým náměstím vlevo. Dojedete za zastávku autobusu, přechod a můžete zaparkovat vprav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>Za budovou státního zastupitelství uvidíte červenou starou budovu Přírodovědecké fakulty a jste na míst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480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rdečně Vás zve Hana Saitz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Krajská koordinátorka Sítě MC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</w:t>
                      </w:r>
                      <w:r>
                        <w:rPr>
                          <w:rFonts w:cs="Arial" w:ascii="Calibri" w:hAnsi="Calibri"/>
                        </w:rPr>
                        <w:drawing>
                          <wp:inline distT="0" distB="0" distL="0" distR="0">
                            <wp:extent cx="838200" cy="622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akci spolupracujeme s občanským sdružením OLiVy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kci podpořili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600835" cy="504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18920" cy="651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9" r="-2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1650" cy="641350"/>
                            <wp:effectExtent l="0" t="0" r="0" b="0"/>
                            <wp:docPr id="10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in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in;Times New Roman" w:hAnsi="Times Latin;Times New Roman" w:eastAsia="Times New Roman" w:cs="Times Latin;Times New Roman"/>
      <w:color w:val="000000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Excel">
    <w:name w:val="Excel"/>
    <w:basedOn w:val="Seznamobrzk"/>
    <w:qFormat/>
    <w:pPr>
      <w:spacing w:lineRule="exact" w:line="300" w:before="0" w:after="300"/>
      <w:ind w:left="418" w:hanging="418"/>
    </w:pPr>
    <w:rPr>
      <w:rFonts w:ascii="New York" w:hAnsi="New York" w:cs="New York"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y.os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olivy.os@seznam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1:00Z</dcterms:created>
  <dc:creator>Me</dc:creator>
  <dc:description/>
  <dc:language>en-US</dc:language>
  <cp:lastModifiedBy>Sona</cp:lastModifiedBy>
  <cp:lastPrinted>2011-02-28T11:28:00Z</cp:lastPrinted>
  <dcterms:modified xsi:type="dcterms:W3CDTF">2011-03-03T21:11:00Z</dcterms:modified>
  <cp:revision>2</cp:revision>
  <dc:subject/>
  <dc:title/>
</cp:coreProperties>
</file>