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ážení kolegové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volujeme si Vás pozvat na seminář pro žadatele zaměřený na grantové výzvy Nadace OKD pro rok 2011, který se uskuteční v Ostravě a Praz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řezna 2011 od 9,00 hod v sále budovy OKD, Prokešovo nám. 6, Ostrava. </w:t>
      </w:r>
      <w:r>
        <w:rPr>
          <w:sz w:val="24"/>
        </w:rPr>
        <w:t>Prezence účastníků bude probíhat od 8,30 hod.</w:t>
      </w:r>
    </w:p>
    <w:p>
      <w:pPr>
        <w:pStyle w:val="Normal"/>
        <w:numPr>
          <w:ilvl w:val="0"/>
          <w:numId w:val="1"/>
        </w:numPr>
        <w:spacing w:before="240" w:after="0"/>
        <w:ind w:left="757" w:hanging="360"/>
        <w:rPr>
          <w:sz w:val="24"/>
        </w:rPr>
      </w:pPr>
      <w:r>
        <w:rPr>
          <w:b/>
          <w:sz w:val="24"/>
        </w:rPr>
        <w:t xml:space="preserve">března 2011 od 9,30 hod v Nadaci pro rozvoj architektury a stavitelství, Václavské náměstí 833/31, Praha. </w:t>
      </w:r>
      <w:r>
        <w:rPr>
          <w:sz w:val="24"/>
        </w:rPr>
        <w:t>Prezence účastníků bude probíhat od 9,00 hod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a konání semináře jsou velmi dobře dostupná městskou hromadnou dopravou - v Praze v blízkosti stanice metra Můstek a v Ostravě u Nové Radnice. Parkování pro účastníky bohužel není v našich silách zajist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pozorňujeme, že v prostorách konání semináře v Ostravě není možnost zakoupení občerstve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vou účast na seminář potvrďte prosím prostřednictvím přiložené </w:t>
      </w:r>
      <w:r>
        <w:rPr>
          <w:b/>
          <w:szCs w:val="22"/>
        </w:rPr>
        <w:t>Návratky</w:t>
      </w:r>
      <w:r>
        <w:rPr>
          <w:szCs w:val="22"/>
        </w:rPr>
        <w:t xml:space="preserve">, kterou zašlete na adresu </w:t>
      </w:r>
      <w:hyperlink r:id="rId2">
        <w:r>
          <w:rPr>
            <w:rStyle w:val="InternetLink"/>
            <w:szCs w:val="22"/>
          </w:rPr>
          <w:t>granty@ikor.cz</w:t>
        </w:r>
      </w:hyperlink>
      <w:r>
        <w:rPr>
          <w:szCs w:val="22"/>
        </w:rPr>
        <w:t xml:space="preserve"> nejpozději do </w:t>
      </w:r>
      <w:r>
        <w:rPr>
          <w:b/>
          <w:szCs w:val="22"/>
        </w:rPr>
        <w:t>25. února 2011</w:t>
      </w:r>
      <w:r>
        <w:rPr>
          <w:szCs w:val="22"/>
        </w:rPr>
        <w:t>. Po tomto datu již nebude možno účast zajistit. Z důvodu omezené kapacity se mohou semináře zúčastnit maximálně dva zástupci jedné organizace, pro každého z nich je zapotřebí odeslat samostatnou návrat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setkání s Vámi se těš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Jiří Suchánek, ředitel Nadace OKD</w:t>
      </w:r>
    </w:p>
    <w:p>
      <w:pPr>
        <w:pStyle w:val="Normal"/>
        <w:jc w:val="both"/>
        <w:rPr/>
      </w:pPr>
      <w:r>
        <w:rPr>
          <w:szCs w:val="22"/>
        </w:rPr>
        <w:t>František Brückner, grantový manažer Nadace Partnerstv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na Diváková, ředitelka Institutu komunitního rozvo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vrat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 a příjmení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ganizac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 konání seminář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Praha        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16383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2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trava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709" w:top="1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Prokešovo nám. 6/2020</w:t>
      <w:tab/>
      <w:t>Identifikační číslo: 278 32 813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728 30 Ostrava</w:t>
      <w:tab/>
      <w:t xml:space="preserve">č. účtu: 2988892 / 0800 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t: 596 262 118, f: 596 262 085</w:t>
      <w:tab/>
      <w:t>Nadace OKD je zapsaná v nadačním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e: info@nadaceokd.cz</w:t>
      <w:tab/>
      <w:t>rejstříku u Krajského soudu v Ostravě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>www.nadaceokd.cz</w:t>
      <w:tab/>
      <w:t>oddíl N, č. vložky 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180340</wp:posOffset>
          </wp:positionV>
          <wp:extent cx="1800225" cy="9004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6237" w:leader="none"/>
      </w:tabs>
      <w:spacing w:lineRule="atLeast" w:line="220"/>
      <w:ind w:left="3686" w:right="-851" w:hanging="0"/>
    </w:pPr>
    <w:rPr>
      <w:b/>
      <w:color w:val="00642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ik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OKD, a.s.</dc:creator>
  <dc:description/>
  <dc:language>en-US</dc:language>
  <cp:lastModifiedBy>Drozdová Karolína</cp:lastModifiedBy>
  <dcterms:modified xsi:type="dcterms:W3CDTF">2011-02-14T08:26:00Z</dcterms:modified>
  <cp:revision>2</cp:revision>
  <dc:subject/>
  <dc:title/>
</cp:coreProperties>
</file>