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61925</wp:posOffset>
            </wp:positionV>
            <wp:extent cx="169545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Přihláška za člena</w:t>
      </w:r>
    </w:p>
    <w:p>
      <w:pPr>
        <w:pStyle w:val="Heading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LOMOUCKÉ  SEKCE</w:t>
      </w:r>
    </w:p>
    <w:p>
      <w:pPr>
        <w:pStyle w:val="Heading"/>
        <w:rPr>
          <w:color w:val="000000"/>
        </w:rPr>
      </w:pPr>
      <w:r>
        <w:rPr>
          <w:color w:val="000000"/>
        </w:rPr>
        <w:t>Unie nestátních neziskových organizací Olomouckého kraje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zev organizac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     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vní forma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0" w:name="__Fieldmark__2_4135853612"/>
      <w:bookmarkStart w:id="1" w:name="__Fieldmark__2_4135853612"/>
      <w:bookmarkEnd w:id="1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občanské sdružení</w:t>
        <w:tab/>
        <w:t xml:space="preserve">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2" w:name="__Fieldmark__3_4135853612"/>
      <w:bookmarkStart w:id="3" w:name="__Fieldmark__3_4135853612"/>
      <w:bookmarkEnd w:id="3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o.p.s.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4" w:name="__Fieldmark__4_4135853612"/>
      <w:bookmarkStart w:id="5" w:name="__Fieldmark__4_4135853612"/>
      <w:bookmarkEnd w:id="5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nadace 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6" w:name="__Fieldmark__5_4135853612"/>
      <w:bookmarkStart w:id="7" w:name="__Fieldmark__5_4135853612"/>
      <w:bookmarkEnd w:id="7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nadační fond</w:t>
      </w:r>
    </w:p>
    <w:p>
      <w:pPr>
        <w:pStyle w:val="Heading"/>
        <w:spacing w:lineRule="auto" w:line="360"/>
        <w:ind w:left="1416" w:firstLine="708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8" w:name="__Fieldmark__6_4135853612"/>
      <w:bookmarkStart w:id="9" w:name="__Fieldmark__6_4135853612"/>
      <w:bookmarkEnd w:id="9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církevní právnická osoba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10" w:name="__Fieldmark__7_4135853612"/>
      <w:bookmarkStart w:id="11" w:name="__Fieldmark__7_4135853612"/>
      <w:bookmarkEnd w:id="11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zájmové sdružení právnických osob</w:t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 organiza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Č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: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mení a jméno statutárního orgánu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  <w:t>Mobil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  <w:t>Http://www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24"/>
          <w:szCs w:val="24"/>
        </w:rPr>
        <w:t>Souhlasíme se zasíláním materiálů na uvedený mail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12" w:name="__Fieldmark__17_4135853612"/>
      <w:bookmarkStart w:id="13" w:name="__Fieldmark__17_4135853612"/>
      <w:bookmarkEnd w:id="13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14" w:name="__Fieldmark__18_4135853612"/>
      <w:bookmarkStart w:id="15" w:name="__Fieldmark__18_4135853612"/>
      <w:bookmarkEnd w:id="15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e pracuje v následujících oborech: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16" w:name="__Fieldmark__19_4135853612"/>
      <w:bookmarkStart w:id="17" w:name="__Fieldmark__19_4135853612"/>
      <w:bookmarkEnd w:id="17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sociální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18" w:name="__Fieldmark__20_4135853612"/>
      <w:bookmarkStart w:id="19" w:name="__Fieldmark__20_4135853612"/>
      <w:bookmarkEnd w:id="19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ekologie a životní prostředí</w:t>
      </w:r>
    </w:p>
    <w:p>
      <w:pPr>
        <w:pStyle w:val="Heading"/>
        <w:jc w:val="left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20" w:name="__Fieldmark__21_4135853612"/>
      <w:bookmarkStart w:id="21" w:name="__Fieldmark__21_4135853612"/>
      <w:bookmarkEnd w:id="21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zdravotní</w:t>
        <w:tab/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22" w:name="__Fieldmark__22_4135853612"/>
      <w:bookmarkStart w:id="23" w:name="__Fieldmark__22_4135853612"/>
      <w:bookmarkEnd w:id="23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náboženství (religiozita)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24" w:name="__Fieldmark__23_4135853612"/>
      <w:bookmarkStart w:id="25" w:name="__Fieldmark__23_4135853612"/>
      <w:bookmarkEnd w:id="25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kulturní a společenská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26" w:name="__Fieldmark__24_4135853612"/>
      <w:bookmarkStart w:id="27" w:name="__Fieldmark__24_4135853612"/>
      <w:bookmarkEnd w:id="27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poradenství a informační služby</w:t>
      </w:r>
    </w:p>
    <w:p>
      <w:pPr>
        <w:pStyle w:val="Heading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28" w:name="__Fieldmark__25_4135853612"/>
      <w:bookmarkStart w:id="29" w:name="__Fieldmark__25_4135853612"/>
      <w:bookmarkEnd w:id="29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výchova dětí a mládeže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30" w:name="__Fieldmark__26_4135853612"/>
      <w:bookmarkStart w:id="31" w:name="__Fieldmark__26_4135853612"/>
      <w:bookmarkEnd w:id="31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vzdělávání</w:t>
      </w:r>
    </w:p>
    <w:p>
      <w:pPr>
        <w:pStyle w:val="Heading"/>
        <w:jc w:val="left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32" w:name="__Fieldmark__27_4135853612"/>
      <w:bookmarkStart w:id="33" w:name="__Fieldmark__27_4135853612"/>
      <w:bookmarkEnd w:id="33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tělovýchova a sport</w:t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34" w:name="__Fieldmark__28_4135853612"/>
      <w:bookmarkStart w:id="35" w:name="__Fieldmark__28_4135853612"/>
      <w:bookmarkEnd w:id="35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komunitní práce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36" w:name="__Fieldmark__29_4135853612"/>
      <w:bookmarkStart w:id="37" w:name="__Fieldmark__29_4135853612"/>
      <w:bookmarkEnd w:id="37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venkov a regionální rozvoj</w:t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38" w:name="__Fieldmark__30_4135853612"/>
      <w:bookmarkStart w:id="39" w:name="__Fieldmark__30_4135853612"/>
      <w:bookmarkEnd w:id="39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volný čas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40" w:name="__Fieldmark__31_4135853612"/>
      <w:bookmarkStart w:id="41" w:name="__Fieldmark__31_4135853612"/>
      <w:bookmarkEnd w:id="41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cestovní ruch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uvedených oblastí vyberte jednu vaši činnost jako</w:t>
      </w:r>
      <w:r>
        <w:rPr/>
        <w:t xml:space="preserve"> </w:t>
      </w:r>
      <w:r>
        <w:rPr>
          <w:color w:val="000000"/>
          <w:sz w:val="24"/>
          <w:szCs w:val="24"/>
          <w:u w:val="single"/>
        </w:rPr>
        <w:t>hlavní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še organizace je:</w:t>
      </w:r>
    </w:p>
    <w:p>
      <w:pPr>
        <w:pStyle w:val="Heading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42" w:name="__Fieldmark__33_4135853612"/>
      <w:bookmarkStart w:id="43" w:name="__Fieldmark__33_4135853612"/>
      <w:bookmarkEnd w:id="43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samostatně fungující organizace</w:t>
        <w:tab/>
        <w:tab/>
        <w:tab/>
        <w:tab/>
        <w:tab/>
      </w:r>
    </w:p>
    <w:p>
      <w:pPr>
        <w:pStyle w:val="Heading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44" w:name="__Fieldmark__34_4135853612"/>
      <w:bookmarkStart w:id="45" w:name="__Fieldmark__34_4135853612"/>
      <w:bookmarkEnd w:id="45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 organizační jednotka (svazu, sdružení)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bookmarkStart w:id="46" w:name="Text13_Copy_1"/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bookmarkEnd w:id="46"/>
      <w:r>
        <w:rPr>
          <w:color w:val="000000"/>
          <w:sz w:val="24"/>
          <w:szCs w:val="24"/>
        </w:rPr>
        <w:tab/>
        <w:tab/>
        <w:t>Podpis statutárního orgánu (razítko):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3"/>
      <w:type w:val="nextPage"/>
      <w:pgSz w:w="11812" w:h="167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e nestátních neziskových organizací Olomouckého kraje, Jungmannova 972/25, 779 00 Olomouc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o-ok.cz</w:t>
      </w:r>
    </w:hyperlink>
    <w:r>
      <w:rPr/>
      <w:t xml:space="preserve">, </w:t>
    </w:r>
    <w:hyperlink r:id="rId2">
      <w:r>
        <w:rPr>
          <w:rStyle w:val="InternetLink"/>
        </w:rPr>
        <w:t>sekretariat@uno-ok.cz</w:t>
      </w:r>
    </w:hyperlink>
    <w:r>
      <w:rPr/>
      <w:t xml:space="preserve"> , +420 724 983 78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widowControl w:val="false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o-ok.cz/" TargetMode="External"/><Relationship Id="rId2" Type="http://schemas.openxmlformats.org/officeDocument/2006/relationships/hyperlink" Target="mailto:sekretariat@uno-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5:00Z</dcterms:created>
  <dc:creator>OEM</dc:creator>
  <dc:description/>
  <dc:language>en-US</dc:language>
  <cp:lastModifiedBy>Milada</cp:lastModifiedBy>
  <cp:lastPrinted>2012-04-23T07:36:00Z</cp:lastPrinted>
  <dcterms:modified xsi:type="dcterms:W3CDTF">2012-04-23T09:57:00Z</dcterms:modified>
  <cp:revision>4</cp:revision>
  <dc:subject/>
  <dc:title>Přístupová listina Volného sdružení neziskových organizací Zlínského kraje</dc:title>
</cp:coreProperties>
</file>