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E SETKÁ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enů Olomoucké sekce UNO dne 26. dubna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tomni: viz prezen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udolf přivítal všechny přítomné a seznámil s programem se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Šnajdrová informovala o čerpání příspěvku pro Ol. sekci z VP UNO za období květen 2011 až duben 2012. Představila nový leták do MHD na měsíc květen a rozdala nové přihlášky do UNO a Olomoucké sekce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udolf připomněl důvody k založení UNO s právní subjektivitou, průběh a výsledek založení zájmového sdružení právnických osob. Upozornil na nutnost přihlásit se znovu do nové unie i do sekce formou nové při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udolf navrhl zvolit předsedu sekce přímo, přítomní souhlasili. Dále otevřel diskuzi o době volebního období a přítomní se shodli na dvouletém funkčním období předsednictva s tím, že pokud některý ze členů nebude moci svou funkci vykonávat, dovolí se nový člen na svolaném setkání členských organizací. Dále se přítomní shodli i nadále na pětičlenném předsednictvu sekce. Rudolf oznámil své rozhodnutí nekandidovat na předsedu ani do předsednictva Ol. sekce a navrhl na tuto funkci Šnajdrovou. Dále navrhl do předsednictva Fasnerovou, Příborského, Vlčkovou a Coufala. Všichni s kandidaturou souhla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zhledem k tomu, že bylo pouze 5 nominací do pětičlenného předsednictva, přítomní rozhodli, že není nutná tajná volba a schválili všechny kandidáty včetně předsedkyně Předsedkyní Olomoucké sekce na období květen 2012 - duben 2014 se stává Milada Šnajdrová, členové předsednictva jsou Lenka Fasnerová, Jana Vlčková,  Jan Příborský a Petr Couf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Rudolf poděkoval minulému předsednictvu za práci pro sekci v minulém období a předal slovo nové předsedk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Šnajdrová poděkovala za důvěru a ocenila výjimečně příjemnou shodu přítomných při volbě. Poděkovala Rudolfovi za vedení sekce v minulém období. Zdůraznila, že v dalším období chce navázat na činnost sekce nastavenou v minulém roce v aktivitách i způsobu čerpání příspěvku z VP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V diskuzi se otevřela témata změny stanov sekce, dořešení žádosti o pronájem výlohy U Zlatého jelena i plánovaných aktivit. Vlčková nabídla sekci připojit se k akci Madace Malý Noe „Jeden den nestačí“ dne 9. září v lanovém centru. Panský pozval na akci na Horním náměstí dne 25. května „Veletrh sociálních služeb“ a Šnajdrová informovala o připravovaném projektu „Senioři bez hranic“ k </w:t>
      </w:r>
      <w:r>
        <w:rPr>
          <w:rStyle w:val="St"/>
        </w:rPr>
        <w:t xml:space="preserve">Evropskému </w:t>
      </w:r>
      <w:r>
        <w:rPr>
          <w:rStyle w:val="Emphasis"/>
          <w:i w:val="false"/>
        </w:rPr>
        <w:t>roku aktivního stárnutí</w:t>
      </w:r>
      <w:r>
        <w:rPr>
          <w:rStyle w:val="St"/>
        </w:rPr>
        <w:t xml:space="preserve"> a mezigenerační solida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Šnajdrová</w:t>
      </w:r>
    </w:p>
    <w:p>
      <w:pPr>
        <w:pStyle w:val="Normal"/>
        <w:jc w:val="both"/>
        <w:rPr/>
      </w:pPr>
      <w:r>
        <w:rPr/>
        <w:t>Ověřil: Rud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9:00Z</dcterms:created>
  <dc:creator>Milada</dc:creator>
  <dc:description/>
  <dc:language>en-US</dc:language>
  <cp:lastModifiedBy>Milada</cp:lastModifiedBy>
  <cp:lastPrinted>2011-06-20T17:06:00Z</cp:lastPrinted>
  <dcterms:modified xsi:type="dcterms:W3CDTF">2012-04-27T08:07:00Z</dcterms:modified>
  <cp:revision>4</cp:revision>
  <dc:subject/>
  <dc:title>ZÁPIS Z JEDNÁNÍ PŘEDSEDNICTVA Olomoucké sekce UNO</dc:title>
</cp:coreProperties>
</file>